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unavarsány Város Önkormányzata Képviselő-testületének</w:t>
      </w:r>
    </w:p>
    <w:p>
      <w:pPr>
        <w:pStyle w:val="Szvegtrzs2"/>
        <w:spacing w:lineRule="auto" w:line="240"/>
        <w:rPr/>
      </w:pPr>
      <w:r>
        <w:rPr>
          <w:sz w:val="22"/>
          <w:szCs w:val="22"/>
        </w:rPr>
        <w:t>1/2011. (I. 14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DUNAVARSÁNYI NAPLÓ” című önkormányzati újság hirdetési díjszabásáról</w:t>
      </w:r>
    </w:p>
    <w:p>
      <w:pPr>
        <w:pStyle w:val="Normal"/>
        <w:spacing w:before="600" w:after="0"/>
        <w:jc w:val="both"/>
        <w:rPr/>
      </w:pPr>
      <w:r>
        <w:rPr>
          <w:sz w:val="22"/>
          <w:szCs w:val="22"/>
        </w:rPr>
        <w:t>Dunavarsány Város Önkormányzatának Képviselő-testülete (továbbiakban: Képviselő-testület) a helyi önkormányzatokról szóló 1990. évi LXV. törvény 16. § (1) bekezdés a) pontjában biztosított jogkörében eljárva a „DUNAVARSÁNYI NAPLÓ” című önkormányzati újság hirdetési díjszabásáról a következő rendeletet alkotja:</w:t>
      </w:r>
    </w:p>
    <w:p>
      <w:pPr>
        <w:pStyle w:val="Heading2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>I. fejezet</w:t>
      </w:r>
    </w:p>
    <w:p>
      <w:pPr>
        <w:pStyle w:val="Heading2"/>
        <w:spacing w:lineRule="auto" w:line="240" w:before="120" w:after="0"/>
        <w:rPr/>
      </w:pPr>
      <w:r>
        <w:rPr>
          <w:sz w:val="22"/>
          <w:szCs w:val="22"/>
        </w:rPr>
        <w:t>Általános rendelkez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1. § </w:t>
      </w:r>
      <w:r>
        <w:rPr>
          <w:sz w:val="22"/>
          <w:szCs w:val="22"/>
        </w:rPr>
        <w:t>A Képviselő-testület az alábbiak szerint állapítja meg a DUNAVARSÁNYI NAPLÓ –ban megjelenő hirdetések tarifáit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) Egész oldalas hirdetés alapdíja:</w:t>
        <w:tab/>
        <w:tab/>
        <w:tab/>
        <w:tab/>
        <w:tab/>
        <w:tab/>
        <w:tab/>
        <w:t>35.000,- Ft + ÁFA,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b) Fél oldalas hirdetés alapdíja: </w:t>
        <w:tab/>
        <w:tab/>
        <w:tab/>
        <w:tab/>
        <w:tab/>
        <w:tab/>
        <w:tab/>
        <w:tab/>
        <w:t>20.000,- Ft + ÁFA,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c) Negyed oldalas hirdetés alapdíja:</w:t>
        <w:tab/>
        <w:tab/>
        <w:tab/>
        <w:tab/>
        <w:tab/>
        <w:tab/>
        <w:tab/>
        <w:t>11.000,- Ft + ÁFA,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d) Nyolcad oldalas hirdetés alapdíja: </w:t>
        <w:tab/>
        <w:tab/>
        <w:tab/>
        <w:tab/>
        <w:tab/>
        <w:tab/>
        <w:tab/>
        <w:t xml:space="preserve">  6.000,- Ft + ÁFA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Magánszemélyek által fizetendő, az APRÓBAN megjelenő hirdetés: </w:t>
        <w:tab/>
        <w:t xml:space="preserve">  </w:t>
        <w:tab/>
        <w:tab/>
        <w:t xml:space="preserve">    50,-Ft/szó(áfával),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f) Üzleti célú, az APRÓBAN megjelenő hirdetés, melynek terjedelme min. 5 szó lehet: </w:t>
        <w:tab/>
        <w:t xml:space="preserve"> 200,-Ft/szó (áfával),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Hirdetés a hátsó borító oldalon: </w:t>
        <w:tab/>
        <w:t xml:space="preserve"> az a) – d) pontok szerinti alapdíj 150 % -a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>II. fejezet</w:t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spacing w:lineRule="auto" w:line="240"/>
        <w:ind w:left="181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spacing w:lineRule="auto" w:line="240"/>
        <w:ind w:left="181" w:hanging="181"/>
        <w:rPr>
          <w:sz w:val="22"/>
          <w:szCs w:val="22"/>
        </w:rPr>
      </w:pPr>
      <w:r>
        <w:rPr>
          <w:sz w:val="22"/>
          <w:szCs w:val="22"/>
        </w:rPr>
        <w:t>Záró rendelkez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hanging="18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Ezen rendelet 2011. február 1. napján lép hatályba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Ezen rendeletben előírt hirdetési tarifák a rendelet hatályba lépését követően feladott hirdetésekre vonatkoznak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3) A rendelet hatályba lépésével egyidejűleg Dunavarsány Város Önkormányzat képviselő testületének a DUNAVARSÁNYI NAPLÓ c. önkormányzati újság hirdetési díjszabásáról szóló 12/2003. (VI. 08.) rendelete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ind w:left="708" w:firstLine="708"/>
        <w:rPr/>
      </w:pPr>
      <w:r>
        <w:rPr>
          <w:b/>
          <w:sz w:val="22"/>
          <w:szCs w:val="22"/>
        </w:rPr>
        <w:t xml:space="preserve">Bóna Zoltán </w:t>
        <w:tab/>
        <w:tab/>
        <w:tab/>
        <w:tab/>
        <w:tab/>
        <w:tab/>
        <w:t>dr. Szilágyi Ákos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2011. január 14. napján kihirdetésre került.</w:t>
        <w:tab/>
        <w:tab/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dr. Szilágyi Ákos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jegyző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hanging="39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fejChar">
    <w:name w:val="Élőfej Char"/>
    <w:basedOn w:val="Bekezdsalapbettpusa"/>
    <w:qFormat/>
    <w:rPr>
      <w:sz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sz w:val="28"/>
    </w:rPr>
  </w:style>
  <w:style w:type="character" w:styleId="Szvegtrzs2Char">
    <w:name w:val="Szövegtörzs 2 Char"/>
    <w:basedOn w:val="Bekezdsalapbettpusa"/>
    <w:qFormat/>
    <w:rPr>
      <w:sz w:val="28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spacing w:before="120" w:after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7:00Z</dcterms:created>
  <dc:creator>rita</dc:creator>
  <dc:description/>
  <cp:keywords/>
  <dc:language>en-US</dc:language>
  <cp:lastModifiedBy>DobronyiA</cp:lastModifiedBy>
  <cp:lastPrinted>2011-01-14T08:26:00Z</cp:lastPrinted>
  <dcterms:modified xsi:type="dcterms:W3CDTF">2011-01-14T07:40:00Z</dcterms:modified>
  <cp:revision>30</cp:revision>
  <dc:subject/>
  <dc:title>Dunavarsány Város Önkormányzata </dc:title>
</cp:coreProperties>
</file>