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varsány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/2011.(II. 9.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Önkormányz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1. évi költségvet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unavarsány Város Önkormányzatának Képviselő-testülete (továbbiakban: Képviselő-testület) az államháztartásról szóló 1992. évi XXXVIII. törvény (továbbiakban Áht.) 65. § (1) bekezdésében kapott felhatalmazás alapján, Dunavarsány Város Önkormányzatának 2011. évi költségvetéséről az alábbi rendeletet alkotj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/>
      </w:pPr>
      <w:r>
        <w:rPr>
          <w:sz w:val="22"/>
          <w:szCs w:val="22"/>
        </w:rPr>
        <w:t>1. A rendelet hatály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a Képviselő-testületre és annak bizottságaira, az önállóan működő és gazdálkodó Polgármesteri Hivatalra, valamint az Önkormányzat önállóan működő intézményeire terjed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Cs w:val="24"/>
        </w:rPr>
      </w:pPr>
      <w:r>
        <w:rPr>
          <w:sz w:val="22"/>
          <w:szCs w:val="22"/>
        </w:rPr>
        <w:t>2. Dunavarsány Város Önkormányzatának bevételei és kiadás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-testület Dunavarsány Város Önkormányzat 2011. évi költségvetésé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rPr>
          <w:sz w:val="22"/>
          <w:szCs w:val="22"/>
        </w:rPr>
      </w:pPr>
      <w:r>
        <w:rPr>
          <w:sz w:val="22"/>
          <w:szCs w:val="22"/>
        </w:rPr>
        <w:t>bevételi főösszegét:</w:t>
        <w:tab/>
        <w:tab/>
        <w:t>1.495.816 eFt-ban</w:t>
      </w:r>
    </w:p>
    <w:p>
      <w:pPr>
        <w:pStyle w:val="Normal"/>
        <w:ind w:left="1843" w:hanging="0"/>
        <w:rPr>
          <w:sz w:val="22"/>
          <w:szCs w:val="22"/>
        </w:rPr>
      </w:pPr>
      <w:r>
        <w:rPr>
          <w:sz w:val="22"/>
          <w:szCs w:val="22"/>
        </w:rPr>
        <w:t>kiadási főösszegét:</w:t>
        <w:tab/>
        <w:tab/>
        <w:tab/>
        <w:t xml:space="preserve">1.795.000 eFt-ban, </w:t>
      </w:r>
    </w:p>
    <w:p>
      <w:pPr>
        <w:pStyle w:val="Normal"/>
        <w:ind w:left="1843" w:hanging="0"/>
        <w:rPr>
          <w:sz w:val="22"/>
          <w:szCs w:val="22"/>
        </w:rPr>
      </w:pPr>
      <w:r>
        <w:rPr>
          <w:sz w:val="22"/>
          <w:szCs w:val="22"/>
        </w:rPr>
        <w:t>hiány összegét:</w:t>
        <w:tab/>
        <w:tab/>
        <w:tab/>
        <w:t xml:space="preserve">   299.184 eFt-ban</w:t>
      </w:r>
    </w:p>
    <w:p>
      <w:pPr>
        <w:pStyle w:val="Normal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állapítja meg, mely főösszegek forrásonkénti, illetve kiemelt előirányzatonkénti bontását az </w:t>
      </w:r>
      <w:r>
        <w:rPr>
          <w:i/>
          <w:sz w:val="22"/>
          <w:szCs w:val="22"/>
        </w:rPr>
        <w:t>1 .számú melléklet</w:t>
      </w:r>
      <w:r>
        <w:rPr>
          <w:sz w:val="22"/>
          <w:szCs w:val="22"/>
        </w:rPr>
        <w:t xml:space="preserve"> tartalmaz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(2) A Képviselő-testület az (1) bekezdés szerinti hiányt működési célú hitel felvételével finanszíroz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3) A Polgármesteri Hivatal, valamint az Önkormányzat önállóan működő intézményeinek költségvetési főösszegét bevételi forrásonként, illetve a kiadásokat kiemelt előirányzatonként a </w:t>
      </w:r>
      <w:r>
        <w:rPr>
          <w:i/>
          <w:sz w:val="22"/>
          <w:szCs w:val="22"/>
        </w:rPr>
        <w:t>2-5. számú mellékletek</w:t>
      </w:r>
      <w:r>
        <w:rPr>
          <w:sz w:val="22"/>
          <w:szCs w:val="22"/>
        </w:rPr>
        <w:t xml:space="preserve"> állapítják meg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A tervezett bevételek és kiadások alakulását szervezeti egységenként a </w:t>
      </w:r>
      <w:r>
        <w:rPr>
          <w:i/>
          <w:sz w:val="22"/>
          <w:szCs w:val="22"/>
        </w:rPr>
        <w:t>6. számú melléklet</w:t>
      </w:r>
      <w:r>
        <w:rPr>
          <w:sz w:val="22"/>
          <w:szCs w:val="22"/>
        </w:rPr>
        <w:t xml:space="preserve">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A Polgármesteri Hivatal működési-, felhalmozási- és tőkejellegű bevételeit, a támogatás- és támogatás értékű bevételeit, illetve a hitelek, értékpapírok, támogatási kölcsönök visszatérülését és igénybevételét a </w:t>
      </w:r>
      <w:r>
        <w:rPr>
          <w:i/>
          <w:sz w:val="22"/>
          <w:szCs w:val="22"/>
        </w:rPr>
        <w:t>7. számú melléklet</w:t>
      </w:r>
      <w:r>
        <w:rPr>
          <w:sz w:val="22"/>
          <w:szCs w:val="22"/>
        </w:rPr>
        <w:t xml:space="preserve">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6) A Polgármesteri Hivatal felhalmozási kiadásait, éven túli pénzügyi befektetéseit, valamint kölcsönök nyújtását és törlesztését a </w:t>
      </w:r>
      <w:r>
        <w:rPr>
          <w:i/>
          <w:sz w:val="22"/>
          <w:szCs w:val="22"/>
        </w:rPr>
        <w:t>8 számú melléklet</w:t>
      </w:r>
      <w:r>
        <w:rPr>
          <w:sz w:val="22"/>
          <w:szCs w:val="22"/>
        </w:rPr>
        <w:t xml:space="preserve">, annak szakfeladatonkénti bontását a </w:t>
      </w:r>
      <w:r>
        <w:rPr>
          <w:i/>
          <w:sz w:val="22"/>
          <w:szCs w:val="22"/>
        </w:rPr>
        <w:t>8.1 számú melléklet</w:t>
      </w:r>
      <w:r>
        <w:rPr>
          <w:sz w:val="22"/>
          <w:szCs w:val="22"/>
        </w:rPr>
        <w:t xml:space="preserve">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) A Polgármesteri Hivatal által folyósított társadalom- és szociálpolitikai támogatásokat a </w:t>
      </w:r>
      <w:r>
        <w:rPr>
          <w:i/>
          <w:sz w:val="22"/>
          <w:szCs w:val="22"/>
        </w:rPr>
        <w:t>9. számú melléklet</w:t>
      </w:r>
      <w:r>
        <w:rPr>
          <w:sz w:val="22"/>
          <w:szCs w:val="22"/>
        </w:rPr>
        <w:t xml:space="preserve">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) A Polgármesteri Hivatal működési kiadásai között szereplő személyi juttatások és a munkaadókat terhelő járulékok részletezését a </w:t>
      </w:r>
      <w:r>
        <w:rPr>
          <w:i/>
          <w:sz w:val="22"/>
          <w:szCs w:val="22"/>
        </w:rPr>
        <w:t>10 számú melléklet</w:t>
      </w:r>
      <w:r>
        <w:rPr>
          <w:sz w:val="22"/>
          <w:szCs w:val="22"/>
        </w:rPr>
        <w:t xml:space="preserve">, annak szakfeladatonkénti bontását a </w:t>
      </w:r>
      <w:r>
        <w:rPr>
          <w:i/>
          <w:sz w:val="22"/>
          <w:szCs w:val="22"/>
        </w:rPr>
        <w:t>10.1 számú melléklet</w:t>
      </w:r>
      <w:r>
        <w:rPr>
          <w:sz w:val="22"/>
          <w:szCs w:val="22"/>
        </w:rPr>
        <w:t xml:space="preserve">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9) A Polgármesteri Hivatal támogatás– és támogatás értékű kiadásait, államháztartáson kívüli pénzeszköz átadásait, valamint a működési kiadásokat a </w:t>
      </w:r>
      <w:r>
        <w:rPr>
          <w:i/>
          <w:sz w:val="22"/>
          <w:szCs w:val="22"/>
        </w:rPr>
        <w:t>11. számú melléklet</w:t>
      </w:r>
      <w:r>
        <w:rPr>
          <w:sz w:val="22"/>
          <w:szCs w:val="22"/>
        </w:rPr>
        <w:t xml:space="preserve">, azok szakfeladatonkénti bontását a </w:t>
      </w:r>
      <w:r>
        <w:rPr>
          <w:i/>
          <w:sz w:val="22"/>
          <w:szCs w:val="22"/>
        </w:rPr>
        <w:t>11.1 számú melléklet</w:t>
      </w:r>
      <w:r>
        <w:rPr>
          <w:sz w:val="22"/>
          <w:szCs w:val="22"/>
        </w:rPr>
        <w:t xml:space="preserve">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0) A Polgármesteri Hivatal tervezett tartalékait a </w:t>
      </w:r>
      <w:r>
        <w:rPr>
          <w:i/>
          <w:sz w:val="22"/>
          <w:szCs w:val="22"/>
        </w:rPr>
        <w:t>12. számú melléklet</w:t>
      </w:r>
      <w:r>
        <w:rPr>
          <w:sz w:val="22"/>
          <w:szCs w:val="22"/>
        </w:rPr>
        <w:t xml:space="preserve">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1) Az önállóan működő költségvetési intézmények, valamint a Cigány és Német Kisebbségi Önkormányzatok tervezett bevételeinek alakulását szervezeti egységenként a </w:t>
      </w:r>
      <w:r>
        <w:rPr>
          <w:i/>
          <w:sz w:val="22"/>
          <w:szCs w:val="22"/>
        </w:rPr>
        <w:t>13. számú melléklet</w:t>
      </w:r>
      <w:r>
        <w:rPr>
          <w:sz w:val="22"/>
          <w:szCs w:val="22"/>
        </w:rPr>
        <w:t xml:space="preserve">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2) A önállóan működő költségvetési intézmények, valamint a Cigány és Német Kisebbségi Önkormányzatok tervezett kiadásainak alakulását szervezeti egységenként a </w:t>
      </w:r>
      <w:r>
        <w:rPr>
          <w:i/>
          <w:sz w:val="22"/>
          <w:szCs w:val="22"/>
        </w:rPr>
        <w:t>14. számú melléklet</w:t>
      </w:r>
      <w:r>
        <w:rPr>
          <w:sz w:val="22"/>
          <w:szCs w:val="22"/>
        </w:rPr>
        <w:t xml:space="preserve">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3) A működési- és felhalmozási célú bevételek, illetve kiadások mérlegszerű kimutatását a </w:t>
      </w:r>
      <w:r>
        <w:rPr>
          <w:i/>
          <w:sz w:val="22"/>
          <w:szCs w:val="22"/>
        </w:rPr>
        <w:t>15. számú melléklet</w:t>
      </w:r>
      <w:r>
        <w:rPr>
          <w:sz w:val="22"/>
          <w:szCs w:val="22"/>
        </w:rPr>
        <w:t xml:space="preserve"> hagyja jó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4) A Képviselő-testület által tervezett közvetett támogatásokat a </w:t>
      </w:r>
      <w:r>
        <w:rPr>
          <w:i/>
          <w:sz w:val="22"/>
          <w:szCs w:val="22"/>
        </w:rPr>
        <w:t>16. számú melléklet</w:t>
      </w:r>
      <w:r>
        <w:rPr>
          <w:sz w:val="22"/>
          <w:szCs w:val="22"/>
        </w:rPr>
        <w:t xml:space="preserve">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5) Az Önkormányzat költségvetését bevételi forrásonként és kiemelt kiadási előirányzatonként a költségvetési évet követő két évre vonatkozóan a </w:t>
      </w:r>
      <w:r>
        <w:rPr>
          <w:i/>
          <w:sz w:val="22"/>
          <w:szCs w:val="22"/>
        </w:rPr>
        <w:t>17. számú melléklet</w:t>
      </w:r>
      <w:r>
        <w:rPr>
          <w:sz w:val="22"/>
          <w:szCs w:val="22"/>
        </w:rPr>
        <w:t xml:space="preserve">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6) Az előirányzat felhasználási ütemtervet a </w:t>
      </w:r>
      <w:r>
        <w:rPr>
          <w:i/>
          <w:sz w:val="22"/>
          <w:szCs w:val="22"/>
        </w:rPr>
        <w:t>18. számú melléklet</w:t>
      </w:r>
      <w:r>
        <w:rPr>
          <w:sz w:val="22"/>
          <w:szCs w:val="22"/>
        </w:rPr>
        <w:t xml:space="preserve">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7) A többéves kihatással járó feladatokat részletezve a </w:t>
      </w:r>
      <w:r>
        <w:rPr>
          <w:i/>
          <w:sz w:val="22"/>
          <w:szCs w:val="22"/>
        </w:rPr>
        <w:t>19. számú melléklet</w:t>
      </w:r>
      <w:r>
        <w:rPr>
          <w:sz w:val="22"/>
          <w:szCs w:val="22"/>
        </w:rPr>
        <w:t xml:space="preserve"> hagyja jó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8) Az önkormányzat adósságot keletkeztető (hitelképességének) felső határát a </w:t>
      </w:r>
      <w:r>
        <w:rPr>
          <w:i/>
          <w:sz w:val="22"/>
          <w:szCs w:val="22"/>
        </w:rPr>
        <w:t>20. számú</w:t>
      </w:r>
      <w:r>
        <w:rPr>
          <w:sz w:val="22"/>
          <w:szCs w:val="22"/>
        </w:rPr>
        <w:t xml:space="preserve"> melléklet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Az önkormányzat tartalékkeret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általános tartalék:</w:t>
        <w:tab/>
        <w:tab/>
        <w:tab/>
        <w:t xml:space="preserve">  4.000 eFt,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működési céltartalék:</w:t>
        <w:tab/>
        <w:tab/>
        <w:t>77.600 eFt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z általános tartalék képzése az év közben váratlanul megjelenő kiadások finanszírozására történik. A polgármesteri tartalék, valamint a vis-major helyzetek ellentételezésére tartalékba helyezett összegek felhasználása a Polgármester saját hatáskörében történik. A vis major soron beállított 2 millió forint összeget az előirányzatok között átcsoportosíthatja. A felhasznált összegről a Polgármester a soron következő költségvetési rendelet módosításakor számol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A céltartalék képzése karbantartásokra, előre nem tervezett fejlesztésekre, beruházásokra, valamint egyéb meghatározott célokra történik. Itt került megtervezésre 2011. évre önkormányzati szinten jutalomalap képzése. A tartalék felhasználását a Képviselő-testület a Polgármester hatáskörébe utalja át. A tartalék felhasználásáról a Polgármester a költségvetési rendelet módosításakor számol be.</w:t>
      </w:r>
    </w:p>
    <w:p>
      <w:pPr>
        <w:pStyle w:val="Paragrafus"/>
        <w:keepNext w:val="false"/>
        <w:widowControl w:val="false"/>
        <w:spacing w:lineRule="auto" w:line="240" w:before="60" w:after="60"/>
        <w:ind w:hanging="0"/>
        <w:rPr>
          <w:rFonts w:ascii="Times New Roman" w:hAnsi="Times New Roman" w:cs="Times New Roman"/>
          <w:sz w:val="22"/>
          <w:szCs w:val="24"/>
          <w:lang w:val="hu-HU"/>
        </w:rPr>
      </w:pPr>
      <w:r>
        <w:rPr>
          <w:rFonts w:cs="Times New Roman" w:ascii="Times New Roman" w:hAnsi="Times New Roman"/>
          <w:sz w:val="22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(4)</w:t>
      </w:r>
      <w:r>
        <w:rPr/>
        <w:t xml:space="preserve"> </w:t>
      </w:r>
      <w:r>
        <w:rPr>
          <w:sz w:val="22"/>
          <w:szCs w:val="22"/>
        </w:rPr>
        <w:t>Céltartalék nyújt továbbá fedezetet az európai uniós illetve egyéb pályázatok önrészének biztosításához (önkormányzati saját forrásként</w:t>
      </w:r>
      <w:r>
        <w:rPr>
          <w:sz w:val="22"/>
          <w:szCs w:val="24"/>
        </w:rPr>
        <w:t>), melynek felhasználásáról a Polgármester dönt, esetenként 500.000 Ft összegig, az ezt meghaladó felhasználás képviselő-testületi hatáskörbe tartozik. A pályázatokhoz 500.000 Ft összegig biztosított önrész felhasználásáról a Polgármester a Képviselő-testületet a soron következő rendes ülésen tájékozt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helyi kisebbségi önkormányzatok költségvetésére az Áht. 65. § (2)-(4) bekezdésében foglaltak az irányadó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Képviselő-testület a helyi kisebbségi önkormányzatok költségvetési határozatai alapjá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igány Kisebbségi Önkormányzat bevételi főösszegét 210 eFt-ban, kiadási főösszegét 210 eFt-ban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émet Kisebbségi Önkormányzat bevételi főösszegét 210 eFt-ban, kiadási főösszegét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10 eFt-ban állapítja me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 összegeket e rendelet 2.§ (1) bekezdés szerinti főösszegek tartalmazzá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helyi kisebbségi önkormányzatok költségvetését kisebbségi önkormányzatonként a </w:t>
      </w:r>
      <w:r>
        <w:rPr>
          <w:i/>
          <w:sz w:val="22"/>
          <w:szCs w:val="22"/>
        </w:rPr>
        <w:t>4. és 5. számú mellékletek</w:t>
      </w:r>
      <w:r>
        <w:rPr>
          <w:sz w:val="22"/>
          <w:szCs w:val="22"/>
        </w:rPr>
        <w:t xml:space="preserve"> mutatják b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A költségvetés végrehajtásának szabály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</w:t>
      </w:r>
      <w:r>
        <w:rPr>
          <w:sz w:val="22"/>
          <w:szCs w:val="23"/>
        </w:rPr>
        <w:t xml:space="preserve"> Az önkormányzati szintű költségvetés végrehajtásáért a polgármester, a könyvvezetéssel kapcsolatos feladatok ellátásáért a jegyző a felelős</w:t>
      </w:r>
      <w:r>
        <w:rPr>
          <w:b/>
          <w:bCs/>
          <w:sz w:val="22"/>
          <w:szCs w:val="23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(2) A Képviselő-testület felhatalmazza az önkormányzati költségvetési intézményeket és a Polgármesteri Hivatalt a költségvetésben előírt bevételek beszedésére és a jóváhagyott kiadások teljesítésér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>6. §</w:t>
      </w:r>
      <w:r>
        <w:rPr>
          <w:sz w:val="22"/>
          <w:szCs w:val="22"/>
        </w:rPr>
        <w:t xml:space="preserve"> Az önállóan működő önkormányzati költségvetési intézmények kötelezettségvállalásaira az Áht. 100/G. §-ában és a 100/H. § (1) bekezdésében foglaltak az irányadóak azzal, hogy a 2-5. számú mellékletben meghatározott kiemelt kiadási előirányzatot meghaladó – előirányzat túllépést okozó – kötelezettséget nem vállalhatna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Előirányzat módosí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(1) Előirányzat módosításra az államháztartás működési rendjéről szóló 292/2009. (XII. 19.) Korm. rendelet (továbbiakban Ámr.) 67. § (1)-(4) bekezdésében, a 68. § (3) bekezdésében, illetve az Áht 74. § (3) bekezdésében, a 78. § (1) bekezdésében és a 81.§-ában foglaltak az irányadó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önállóan működő és gazdálkodó, illetve az önállóan működő költségvetési szerve saját előirányzat-módosítási hatáskörében – a Képviselő-testület tájékoztatása mellett – bevételi és kiadási előirányzatának fő összegét, a kiemelt előirányzatokat és a megfelelő részelőirányzatokat felemelhet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vezett összelőirányzatot meghaladó többletbevételbő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Képviselő-testület által jóváhagyott előirányzat-maradványá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A (2) bekezdés szerinti előirányzat módosítás költségvetési támogatási igénnyel sem a költségvetési évben, sem a következő években nem jár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) A jóváhagyott kiemelt előirányzatokon belül a részelőirányzatoktól – az e jogszabályban foglaltak kivételével – a költségvetési szervek előirányzat-módosítás nélkül is eltérhet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 Az önkormányzat gazdálkodása során év közben létrejött likviditási hiány finanszírozásának módja a hitelfelvé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(6) Az év közben realizálódó többletbevételeket - amennyiben a Képviselő-testület másként nem dönt - a Polgármesteri Hivatalnál a tervezett hitel csökkentésére kell ford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7) A hitelügyletekkel kapcsolatos hatáskörök a Képviselő-testületet illet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z értékpapír ügyletekkel kapcsolatos hatáskörök a Képviselő-testületet illet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5. Előirányzat felhasznál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(1) A költségvetési szerv a jóváhagyott előirányzatokon belül köteles gazdálkodni. Fel nem használt kiadási előirányzatát a felügyeleti szerv felülvizsgá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öltségvetési szerv a jóváhagyott előirányzatain felül többletbevételét és a külön jogszabályban szabályozott felülvizsgálat után jóváhagyott előző évi előirányzati maradványát kizárólag az Önkormányzat előirányzat-módosítása után használhatja f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§</w:t>
      </w:r>
      <w:r>
        <w:rPr>
          <w:sz w:val="22"/>
          <w:szCs w:val="22"/>
        </w:rPr>
        <w:t xml:space="preserve"> (1) A helyi költségvetési szerv – a gazdálkodási jogkör szerinti besorolástól függetlenül – a részére jóváhagyott, illetve a módosított személyi juttatások és létszám előirányzatával – a jogszabályi előírások figyelembevételével – önállóan gazdálkod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bban az esetben, ha a költségvetési szerv az év során csökkenti a személyi juttatások eredeti előirányzatának megállapításakor számításba vett létszám előirányzatot, az abból származó megtakarítást a költségvetési évben és a következő évben, években szabadon felhasználhatja. Ez a rendelkezés nem vonatkozik arra az esetre, ha feladatelmaradás törté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öltségvetésben a társadalmi szervezetek támogatására elkülönített kereten belül átruházott hatáskörben a Humánpolitikai Bizottság jogosult az egyes társadalmi szervezetek támogatásáról dönteni. Az alapítványok támogatásához képviselő-testületi döntés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(1) Az Önkormányzat által támogatott szervezetek számadási kötelezettséggel tartoznak a részükre juttatott céljellegű összeg rendeltetésszerű felhasználására vonatkozó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Polgármesteri Hivatal köteles ellenőrizni a juttatott összeg felhasználását és a számadást, a számadási kötelezettség elmulasztása esetén köteles a támogatást felfüggesz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z Önkormányzat által támogatott szervezetek az árubeszerzési-, építési-, beruházási- és szolgáltatási megrendelési céllal juttatott támogatásokat kizárólag a közbeszerzési törvény szabályainak alkalmazásával használhatják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6. A pénzmaradvány felhaszná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(1) Pénzmaradvány a költségvetési szerv alaptevékenységének teljesítésével és a kapacitások más, nem vállalkozás jellegű hasznosításával összefüggő bevételek és kiadások különbözeteként képző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helyi költségvetési szerv a pénzmaradványát az éves beszámoló készítésekor állapítja meg, a beszámoló készítési és könyvvezetési kötelezettségükről szóló jogszabálynak megfelel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Az önállóan működő és gazdálkodó költségvetési szerv pénzmaradványát az önkormányzat felülvizsgálja és jóváhagyja, vagy átcsoportosít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pénzmaradványból a költségvetési szervet nem illeti meg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gleges feladatelmaradás miatti összeg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 meghatározott célra rendelkezésre bocsátott, áthúzódó pénzügyi teljesítés nélküli összeg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 munkaadókat terhelő járulékok előirányzat-támogatással fedezett, illetve arányos részének maradványából azon összeg, amely nem kapcsolódik a személyi juttatások előirányzatának járulékköteles maradványához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azdálkodási szabályok megsértéséből származó marad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 pénzmaradvány önállóan működő költségvetési szervet meg nem illető összegét az Önkormányzat költségvetéséhez kell átvezetni, az érintett előirányzatok módosítása mel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6) A költségvetési szervnél a pénzmaradvány személyi juttatásokból származó részére az Ámr 214. § (1) bekezdésében foglaltak az irányadóak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Gazdálkodás a vagy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(1) A költségvetési szerv vezetője felelős a feladatai ellátásához a költségvetési szerv vagyonkezelésébe, használatába adott vagyon rendeltetésszerű igénybevételéért, az alapító okiratban előírt tevékenységek jogszabályban meghatározott követelményeknek megfelelő ellátásáért, a költségvetési szerv gazdálkodásában a szakmai hatékonyság és a gazdaságosság követelményeinek érvényesítéséé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ulajdonát képező vagyont 2.000 eFt értékhatár felett értékesíteni, a használat, illetve a hasznosítás jogát átengedni csak nyilvános – indokolt esetben zártkörű – versenyeztetési eljárás útján, az összességében legkedvezőbb feltételeket kínáló ajánlatot tevő részére lehet, az Önkormányzat vagyonáról és a vagyonnal való rendelkezés szabályairól szóló helyi rendelet (továbbiakban Vagyonrendelet) rendelkezései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z Önkormányzat tulajdonában lévő vagyont ingyenesen átruházni, továbbá az Önkormányzat követeléseiről lemondani, csak az Önkormányzat Vagyonrendeletének rendelkezései alapján l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autoSpaceDE w:val="false"/>
        <w:jc w:val="both"/>
        <w:rPr/>
      </w:pPr>
      <w:r>
        <w:rPr>
          <w:sz w:val="22"/>
          <w:szCs w:val="22"/>
        </w:rPr>
        <w:t>(4) Az önkormányzati intézmény vezetője az Önkormányzat Vagyonrendeletének rendelkezései alapján, az alapító okiratban meghatározott tevékenységi körön és vállalkozási mértéken belül, az alaptevékenység sérelme nélkül dönt a használatában lévő</w:t>
      </w:r>
    </w:p>
    <w:p>
      <w:pPr>
        <w:pStyle w:val="Footnot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ingóvagyon elidegenítéséről és egyéb módon történő hasznosításáról 1 millió forint egyedi forgalmi értékhatárig,</w:t>
      </w:r>
    </w:p>
    <w:p>
      <w:pPr>
        <w:pStyle w:val="Footnote"/>
        <w:numPr>
          <w:ilvl w:val="0"/>
          <w:numId w:val="6"/>
        </w:numPr>
        <w:autoSpaceDE w:val="false"/>
        <w:ind w:left="1077" w:hanging="357"/>
        <w:jc w:val="both"/>
        <w:rPr/>
      </w:pPr>
      <w:r>
        <w:rPr>
          <w:sz w:val="22"/>
          <w:szCs w:val="22"/>
        </w:rPr>
        <w:t>ingatlan, ingatlanrész használatba adásáról legfeljebb 1 évi időtartamra azzal, hogy az így szerzett bevételnek minimálisan az önköltséget fedeznie kell,</w:t>
      </w:r>
    </w:p>
    <w:p>
      <w:pPr>
        <w:pStyle w:val="Footnote"/>
        <w:numPr>
          <w:ilvl w:val="0"/>
          <w:numId w:val="6"/>
        </w:numPr>
        <w:autoSpaceDE w:val="false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ingatlan, ingatlanrész közműellátásához szükséges szerződések megköt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Az Önkormányzat a felajánlott vagyont elfogadhatja az Önkormányzat Vagyonrendeletének rendelkezései alapjá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Költségvetési beszámol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öltségvetési beszámoló elkészítésére az Áht. 79.§ (1)-(3) bekezdésében, valamint a 82.§-ában foglalt rendelkezések az irányadóa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Címrend és költségvetési létszámker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§</w:t>
      </w:r>
      <w:r>
        <w:rPr>
          <w:sz w:val="22"/>
          <w:szCs w:val="22"/>
        </w:rPr>
        <w:t xml:space="preserve"> (1) Az Áht. 67. § (3) bekezdése alapján a Képviselő-testület címenként és szakfeladatonként, önállóan működő és gazdálkodó és önállóan működő önkormányzati költségvetési intézményenként, valamint bevételi forrásonként és kiemelt kiadási előirányzatonként határozza meg előirányzatai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2) A Polgármesteri Hivatal, valamint az önállóan működő önkormányzati költségvetési intézmények – külön-külön – alkotnak egy-egy cím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6"/>
        <w:gridCol w:w="1193"/>
        <w:gridCol w:w="1183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00 Út, autópálya építé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2110 Közutak üzemeltetése, fenntartá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ABF8F"/>
                <w:sz w:val="22"/>
                <w:szCs w:val="22"/>
              </w:rPr>
            </w:pPr>
            <w:r>
              <w:rPr>
                <w:color w:val="FABF8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126 Önkormányzati igazgatási tevékenysé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2 Önkormányzati jogalkot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4 Országgyűlési képviselőválaszt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33 Adó, illeték kiszabása, beszedé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43 Költségvetés végrahaj, kifizetés ell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403 Város- és községgazd.-i szolgáltatáso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402 Közvilágítási feladato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25 Építésügyi igazgatási szabályoz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01 Közbeszerzési eljárás lebonyolítá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01 Önkormányzatok elszámolá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21 Közterület rendjének fenntartá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2101 Háziorvosi szolgál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2301 Fogorvosi ellát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041 Védőnői szolgál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2 Időskorúak járadé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3 Normatív lakásfenntartási támogat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4 Helyi rendszeres lakásfenntartási tám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5 Ápolási díj alanyi jog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6 Ápolási díj méltányossági alap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2 Időskorúak járadé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2 Háziorvosi ügyele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1 Rendszeres szociális segél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7 Rendszeres gyermekvédelmi pénzbeli ellátáso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8 Kiegészítő gyermekvédelmi tám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2 Átmeneti segél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3 Temetési segél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4 Rendkívüli gyermekvédelmi támogat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9 Egyéb önkormányzati eseti pénzbeli ellát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02 Közgyógyellát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03 Köztemet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02 Civil szervezetek támogatá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3 Közmun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02 Köztemető fenntartás és működtet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Fejedelem Általános Iskol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2912 Óvodai intézményi közétkeztet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2913 Iskolai intézményi közétkeztet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2917 Munkahelyi vendéglát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 Alapfokú oktatási intézmények programjainak komplex támogatá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1 Általános iskolai nappali okt. 1-4.osz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1 Általános iskolai nappali okt. 5-8.osz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2 SNI általános iskolai tan. nappali okt 1-4.o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3 Nemzeti etnikai kisebbségi tan. nappali okt 1-4. osz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2 SNI ált. isk. tan. nappali okt. 5-8. o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3 Nemzeti etnikai kisebbségi tan. nappali okt. 5-8. osz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11 Általános iskolai napközi otthoni nev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12 SNI ált. iskolai napközi otthoni nevel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13 Nemzeti etnikai kisebbségi tan. napkozi otthoni nevelé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14 Általános iskolai tanulószobai nevel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15 SNI általános isk. tanulószobai nevel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16 Nemzeti etnikai kisebbségi tan. tanulószobai nevel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02 Sportlétesítmények működteté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04 Iskolai diáksport tev. támogatá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öres Sándor Óvo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1 Óvodai nevelés ellát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2 SNI gyermekek óvodai nevelé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l Ferenc Művészeti Iskol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31 Alapfokú művészetoktat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Művelődési Ház és Könyvtá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1 Múzeumi tevékenysé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1 Közművelődési tevékenység és támogatásu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2 Közművelődési int. Közösségi színterek működteté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21 Könyvtári állomány gyarapítá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varsány és Környéke Gyermekjóléti és Családsegítő Szolgál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21 Szociális étkeztet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22 Házi segítségnyújt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24 Családsegít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05 Iskolai szociális mun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01 Gyermekjóléti szolgáltat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társulá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 Szennyvíz gyűjtése, tisztítása, elhelyezé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Kisebbségi Önkormányz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127  Helyi kisebbs.-i önkorm.igazgatási tev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ány Kisebbségi Önkormányz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127 Helyi kisebbs.-i önkorm.igazgatási tev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adások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§</w:t>
      </w:r>
      <w:r>
        <w:rPr>
          <w:sz w:val="22"/>
          <w:szCs w:val="22"/>
        </w:rPr>
        <w:t xml:space="preserve"> A Képviselő-testület a költségvetési létszámkeretét </w:t>
      </w:r>
      <w:r>
        <w:rPr>
          <w:b/>
          <w:sz w:val="22"/>
          <w:szCs w:val="22"/>
        </w:rPr>
        <w:t>178</w:t>
      </w:r>
      <w:r>
        <w:rPr>
          <w:sz w:val="22"/>
          <w:szCs w:val="22"/>
        </w:rPr>
        <w:t xml:space="preserve"> főben hagyja jóvá, az alábbi részletezés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lgármesteri Hivatal</w:t>
        <w:tab/>
        <w:tab/>
        <w:tab/>
        <w:t>létszámkerete</w:t>
        <w:tab/>
        <w:tab/>
        <w:t>48 fő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bből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 xml:space="preserve">  igazgatás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és egyéb szakfeladat Ktv.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39 fő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teljes munkaidős Mt. </w:t>
        <w:tab/>
        <w:tab/>
        <w:tab/>
        <w:t xml:space="preserve"> </w:t>
        <w:tab/>
        <w:tab/>
        <w:t xml:space="preserve">  1 fő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város és községgazd. szakfeladat</w:t>
        <w:tab/>
        <w:tab/>
        <w:tab/>
        <w:tab/>
        <w:t xml:space="preserve">  1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védőnői szakfeladat</w:t>
        <w:tab/>
        <w:tab/>
        <w:tab/>
        <w:tab/>
        <w:tab/>
        <w:tab/>
        <w:t xml:space="preserve">  4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fogorvosi szakfeladat</w:t>
        <w:tab/>
        <w:tab/>
        <w:tab/>
        <w:tab/>
        <w:tab/>
        <w:t xml:space="preserve">  2 fő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háziorvosi szolgálat   </w:t>
        <w:tab/>
        <w:tab/>
        <w:tab/>
        <w:tab/>
        <w:tab/>
        <w:t xml:space="preserve">  1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ab/>
      </w:r>
      <w:r>
        <w:rPr>
          <w:b/>
          <w:sz w:val="22"/>
          <w:szCs w:val="22"/>
        </w:rPr>
        <w:t>Árpád Fejedelem Általános Iskola</w:t>
        <w:tab/>
        <w:t>létszámkerete</w:t>
        <w:tab/>
        <w:tab/>
        <w:t>63 f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Weöres Sándor Óvoda </w:t>
        <w:tab/>
        <w:tab/>
        <w:t>létszámkerete</w:t>
        <w:tab/>
        <w:tab/>
        <w:t>42 f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rkel Ferenc Művészeti Iskola</w:t>
        <w:tab/>
        <w:t>létszámkerete</w:t>
        <w:tab/>
        <w:tab/>
        <w:t xml:space="preserve">  8 f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tőfi Művelődési Ház</w:t>
        <w:tab/>
        <w:t xml:space="preserve"> és Könyvtár </w:t>
        <w:tab/>
        <w:t>létszámkerete</w:t>
        <w:tab/>
        <w:tab/>
        <w:t xml:space="preserve">  7 f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2"/>
          <w:szCs w:val="22"/>
        </w:rPr>
        <w:t>Dunavarsány és Környéke Intézményellátó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ab/>
        <w:t>Társulás</w:t>
        <w:tab/>
        <w:tab/>
        <w:tab/>
        <w:tab/>
        <w:t>létszámkerete</w:t>
        <w:tab/>
        <w:tab/>
        <w:t>10 f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§  </w:t>
      </w:r>
      <w:r>
        <w:rPr>
          <w:sz w:val="22"/>
          <w:szCs w:val="22"/>
        </w:rPr>
        <w:t>Dunavarsány Város Önkormányzata 2011. évben pályázatot nyújt be közfoglalkoztatásra az alábbiak szerin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övid távú foglalkoztatás</w:t>
        <w:tab/>
        <w:tab/>
      </w:r>
      <w:r>
        <w:rPr>
          <w:b/>
          <w:sz w:val="22"/>
          <w:szCs w:val="22"/>
        </w:rPr>
        <w:t>27 fő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sszabb távú foglalkoztatás</w:t>
        <w:tab/>
        <w:tab/>
        <w:t xml:space="preserve">  </w:t>
      </w:r>
      <w:r>
        <w:rPr>
          <w:b/>
          <w:sz w:val="22"/>
          <w:szCs w:val="22"/>
        </w:rPr>
        <w:t>2 f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Záró rendelkezések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. §</w:t>
      </w:r>
      <w:r>
        <w:rPr>
          <w:sz w:val="22"/>
          <w:szCs w:val="22"/>
        </w:rPr>
        <w:t xml:space="preserve"> Jelen rendelet a kihirdetése napján lép hatályba, azonban rendelkezéseit 2011. január 1. napjától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09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óna Zoltán </w:t>
        <w:tab/>
        <w:tab/>
        <w:tab/>
        <w:tab/>
        <w:tab/>
        <w:tab/>
        <w:t>dr. Szilágyi Ákos</w:t>
      </w:r>
    </w:p>
    <w:p>
      <w:pPr>
        <w:pStyle w:val="Heading6"/>
        <w:ind w:left="709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gármester </w:t>
        <w:tab/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2011.február 9. napján kihirdetésre került.</w:t>
        <w:tab/>
        <w:tab/>
      </w:r>
    </w:p>
    <w:p>
      <w:pPr>
        <w:pStyle w:val="Normal"/>
        <w:ind w:left="6373" w:firstLine="8"/>
        <w:rPr>
          <w:sz w:val="22"/>
          <w:szCs w:val="22"/>
        </w:rPr>
      </w:pPr>
      <w:r>
        <w:rPr>
          <w:sz w:val="22"/>
          <w:szCs w:val="22"/>
        </w:rPr>
        <w:t>dr. Szilágyi Ákos</w:t>
      </w:r>
    </w:p>
    <w:p>
      <w:pPr>
        <w:pStyle w:val="Normal"/>
        <w:ind w:left="638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Optim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Paragrafus">
    <w:name w:val="paragrafus"/>
    <w:basedOn w:val="Normal"/>
    <w:qFormat/>
    <w:pPr>
      <w:keepNext w:val="true"/>
      <w:spacing w:lineRule="atLeast" w:line="360" w:before="0" w:after="240"/>
      <w:ind w:firstLine="567"/>
      <w:jc w:val="both"/>
    </w:pPr>
    <w:rPr>
      <w:rFonts w:ascii="H-Optimum;Arial" w:hAnsi="H-Optimum;Arial" w:cs="H-Optimum;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8:00Z</dcterms:created>
  <dc:creator>Valaki</dc:creator>
  <dc:description/>
  <cp:keywords/>
  <dc:language>en-US</dc:language>
  <cp:lastModifiedBy>DobronyiA</cp:lastModifiedBy>
  <cp:lastPrinted>2011-02-01T15:39:00Z</cp:lastPrinted>
  <dcterms:modified xsi:type="dcterms:W3CDTF">2011-02-09T07:53:00Z</dcterms:modified>
  <cp:revision>4</cp:revision>
  <dc:subject/>
  <dc:title>Dunavarsány Nagyközség Önkormányzat</dc:title>
</cp:coreProperties>
</file>