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unavarsány Város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/2011. (II. 9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Dunavarsány Város Önkormányzat Erkel Ferenc Alapfokú Művészetoktatási Intézmény tanulóinak térítésidíj-fizetési és tandíjfizetési kötelezettség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navarsány Város Önkormányzatának Képviselő-testülete (továbbiakban: Képviselő-testület) a helyi önkormányzatokról szóló 1990. évi LXV. törvény 16. § (1) bekezdésében biztosított jogkörében eljárva, a közoktatásról szóló 1993. évi LXXIX. törvény (a továbbiakban: Közokt. tv.) 117. § (4) bekezdésében meghatározott feladatkörben eljárva az alábbi rendeletet alkotj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1. Általános rendelkezés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Dunavarsány Város Önkormányzat Képviselő-testülete által fenntartott Dunavarsány Város Önkormányzat Erkel Ferenc Alapfokú Művészetoktatási Intézménybe (a továbbiakban: Intézmény) beiratkozó tanulókra terjed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érítési díj ellenében igénybe vehető szolgáltatások, a térítési díj mértéke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z Intézmény – Közokt. tv. 115. § (1) bekezdésének c) pontjában meghatározott – szolgáltatásainak igénybevételéért térítési díj fizetend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térítési díj meghatározására a Közokt tv. 117. § (1) bekezdésének b)-c) pontjai és a (2) bekezdés rendelkezései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Tanulmányi eredménytől függően – a 18 év alattiak, valamint a 18 és 22 év közötti tanulók által – fizetendő térítési díj összege az 1. számú mellékletben került meghatározásra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andíjfizetés ellenében igénybe vehető szolgáltatások, a tandíj mérté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</w:r>
      <w:r>
        <w:rPr>
          <w:sz w:val="22"/>
        </w:rPr>
        <w:t>(1)</w:t>
      </w:r>
      <w:r>
        <w:rPr>
          <w:sz w:val="22"/>
          <w:szCs w:val="22"/>
        </w:rPr>
        <w:t xml:space="preserve"> Az Intézmény – Közokt. tv. 116. § (1) bekezdésének a) pontjában meghatározott – szolgáltatásainak igénybevételéért tandíj fizetend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(2) A tandíj </w:t>
      </w:r>
      <w:r>
        <w:rPr>
          <w:sz w:val="22"/>
          <w:szCs w:val="22"/>
        </w:rPr>
        <w:t>meghatározására a Közokt tv. 117. § (3) bekezdése irányad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Tanulmányi eredménytől függően – a Közokt. tv. 116. § (1) bekezdés a) pontjában meghatározott tandíjfizetésre kötelezettek által – fizetendő tandíj összege, az 1. számú mellékletben került meghatározás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 Szociális kedvezmények, mentessé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 §</w:t>
      </w:r>
      <w:r>
        <w:rPr>
          <w:sz w:val="22"/>
        </w:rPr>
        <w:t xml:space="preserve"> (1) A tanuló szociális helyzetét mérlegelve a térítési díjból, illetve a tandíjból kedvezmény, vagy mentesség ad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(2) A szociális és egyéb kedvezmények megállapításakor az alábbi szempontokat kell figyelembe venni: 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sz w:val="22"/>
        </w:rPr>
        <w:t>a családban az egy főre jutó havi nettó jövedelem nem haladhatja meg a mindenkori minimálbér összegét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</w:rPr>
      </w:pPr>
      <w:r>
        <w:rPr>
          <w:sz w:val="22"/>
        </w:rPr>
        <w:t>a tanuló nagycsaládban él (három vagy többgyermek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 Térítési díj és a tandíj megfizetése alól mentesülnek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2"/>
        </w:rPr>
        <w:t>átmeneti vagy tartós nevelésbe vett gyermekek, a hátrányos helyzetű tanulók, valamint a rendszeres gyermekvédelmi kedvezményben részesülő tanulók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</w:rPr>
      </w:pPr>
      <w:r>
        <w:rPr>
          <w:sz w:val="22"/>
        </w:rPr>
        <w:t>a halmozottan hátrányos helyzetű tanulók, a testi, érzékszervi, középsúlyos értelmi fogyatékos és az autista tanuló az első alapfokú művészetoktatásban való részvétel esetén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</w:rPr>
      </w:pPr>
      <w:r>
        <w:rPr>
          <w:sz w:val="22"/>
        </w:rPr>
        <w:t>az enyhe értelmi fogyatékos tanulók egy alapfokú művészetoktatásban való részvétel eseté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4) Kedvezményes térítési díj vagy tandíj, illetve a térítési díj vagy tandíj fizetése alóli mentességet írásban kell kérelmezni, mellékelve a tanuló családi körülményeinek igazolását, a hátrányos helyzetére utaló igazolást, illetve szülői nyilatkozatot, a tanuló fogyatékosságát megállapító szakorvosi véleményt, illetve a rendszeres gyermekvédelmi kedvezményről szóló határozatot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5) Az I. félév díjfizetésére vonatkozó kérelmet legkésőbb szeptember 30-áig, a II. félévre díjfizetésére vonatkozó kérelmet legkésőbb február 28-áig kell az Intézménybe eljutta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6) A kérelmeket az Intézmény igazgatója legkésőbb 7 munkanapon belül elbírálja, és döntéséről a kérelmezőt írásban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5. Vegyes rendelkezés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§</w:t>
      </w:r>
      <w:r>
        <w:rPr>
          <w:sz w:val="22"/>
        </w:rPr>
        <w:t xml:space="preserve"> (1) Az adott tanévre érvényes térítési díjak, és tandíjak mértékét az 1. számú melléklet tartalmazza. A tanévenként érvényes térítési díjakat, és tandíjakat az évenként változó költségvetési kiadások alapján kell megállap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z 1. számú mellékletben meghatározott térítési díjat, illetve tandíjat félévenként, október 15-éig, illetve március 15-éig kell befizetni, az Intézmény házipénztárá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6. Záró rendelkezés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 § (1) E rendelet a kihirdetést követő napon lép hatál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E rendelet hatálybalépésével egyidejűleg hatályát veszti Dunavarsány Város Önkormányzata Képviselő-testületének az Erkel Ferenc Alapfokú Művészetoktatási Intézmény tanulóinak tandíjfizetési kötelezettségéről szóló 19/2007. (IX. 14.) számú rendelete, valamint az azt módosító 11/2008. (VI. 04.) számú rendel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>
          <w:b/>
          <w:b/>
          <w:sz w:val="22"/>
        </w:rPr>
      </w:pPr>
      <w:r>
        <w:rPr>
          <w:b/>
          <w:sz w:val="22"/>
        </w:rPr>
        <w:tab/>
        <w:t>Bóna Zoltán</w:t>
        <w:tab/>
        <w:t>dr. Szilágyi Ákos</w:t>
      </w:r>
    </w:p>
    <w:p>
      <w:pPr>
        <w:pStyle w:val="Normal"/>
        <w:tabs>
          <w:tab w:val="clear" w:pos="708"/>
          <w:tab w:val="center" w:pos="2340" w:leader="none"/>
          <w:tab w:val="left" w:pos="6000" w:leader="none"/>
        </w:tabs>
        <w:rPr>
          <w:b/>
          <w:b/>
          <w:sz w:val="22"/>
        </w:rPr>
      </w:pPr>
      <w:r>
        <w:rPr>
          <w:b/>
          <w:sz w:val="22"/>
        </w:rPr>
        <w:tab/>
        <w:t>polgármester</w:t>
        <w:tab/>
        <w:t>jegyző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áradék:</w:t>
      </w:r>
    </w:p>
    <w:p>
      <w:pPr>
        <w:pStyle w:val="Normal"/>
        <w:tabs>
          <w:tab w:val="clear" w:pos="708"/>
          <w:tab w:val="center" w:pos="2340" w:leader="none"/>
          <w:tab w:val="center" w:pos="6300" w:leader="none"/>
        </w:tabs>
        <w:rPr/>
      </w:pPr>
      <w:r>
        <w:rPr>
          <w:sz w:val="22"/>
        </w:rPr>
        <w:t>A rendelet 2011. február 9. napján kihirdetésre került.</w:t>
        <w:tab/>
      </w:r>
      <w:r>
        <w:rPr>
          <w:b/>
          <w:sz w:val="22"/>
        </w:rPr>
        <w:t>dr. Szilágyi Ákos</w:t>
      </w:r>
    </w:p>
    <w:p>
      <w:pPr>
        <w:pStyle w:val="Normal"/>
        <w:ind w:left="5880" w:firstLine="120"/>
        <w:rPr>
          <w:b/>
          <w:b/>
          <w:sz w:val="22"/>
        </w:rPr>
      </w:pPr>
      <w:r>
        <w:rPr>
          <w:b/>
          <w:sz w:val="22"/>
        </w:rPr>
        <w:t>jegyző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i/>
        </w:rPr>
        <w:t>1. melléklet a 3/2011. (II. 9.) Ök. rendelethez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 Dunavarsány Város Önkormányzat Erkel Ferenc Alapfokú Művészetoktatási Intézményben a 2010/2011-es tanévtő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endő térítési díj és tandíj mérték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bdr w:val="single" w:sz="4" w:space="0" w:color="000000"/>
        </w:rPr>
        <w:t>I. TÉRÍTÉSI DÍJ MÉRTÉKE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18 ÉVEN ALUL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íjcsoport</w:t>
        <w:tab/>
        <w:tab/>
        <w:tab/>
        <w:tab/>
        <w:t>tanulmányi átlag</w:t>
        <w:tab/>
        <w:tab/>
        <w:t xml:space="preserve">térítési díj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Kiselőképzősök (óvodások)</w:t>
        <w:tab/>
        <w:tab/>
        <w:tab/>
        <w:tab/>
        <w:tab/>
        <w:tab/>
        <w:t>4.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Előképzősök</w:t>
        <w:tab/>
        <w:tab/>
        <w:tab/>
        <w:tab/>
        <w:tab/>
        <w:tab/>
        <w:tab/>
        <w:t>4.000,- Ft/fél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Cs w:val="22"/>
        </w:rPr>
      </w:pPr>
      <w:r>
        <w:rPr>
          <w:szCs w:val="22"/>
        </w:rPr>
        <w:t>Hangszeres főtá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Első beiratkozáskor</w:t>
        <w:tab/>
        <w:tab/>
        <w:tab/>
        <w:tab/>
        <w:tab/>
        <w:tab/>
        <w:tab/>
        <w:t>8.000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4,5-5 tanulmányi átlag</w:t>
        <w:tab/>
        <w:tab/>
        <w:t>jeles</w:t>
        <w:tab/>
        <w:tab/>
        <w:tab/>
        <w:tab/>
        <w:t>7.1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3,5-4,49 tanulmányi átlag</w:t>
        <w:tab/>
        <w:tab/>
        <w:t>jó</w:t>
        <w:tab/>
        <w:tab/>
        <w:tab/>
        <w:tab/>
        <w:t>8.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2,5-3,49 tanulmányi átlag</w:t>
        <w:tab/>
        <w:tab/>
        <w:t>közepes</w:t>
        <w:tab/>
        <w:tab/>
        <w:tab/>
        <w:t>9.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1,5-2,49 tanulmányi átlag</w:t>
        <w:tab/>
        <w:tab/>
        <w:t>elégséges</w:t>
        <w:tab/>
        <w:tab/>
        <w:tab/>
        <w:t>10.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1,49- tanulmányi átlag</w:t>
        <w:tab/>
        <w:tab/>
        <w:t>elégtelen</w:t>
        <w:tab/>
        <w:tab/>
        <w:tab/>
        <w:t>11.000,- Ft/fél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Cs w:val="22"/>
          <w:u w:val="none"/>
        </w:rPr>
      </w:pPr>
      <w:r>
        <w:rPr>
          <w:szCs w:val="22"/>
          <w:u w:val="none"/>
        </w:rPr>
        <w:t>18 ÉVEN FELÜLIEK (22 ÉVES KORIG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Cs w:val="22"/>
        </w:rPr>
      </w:pPr>
      <w:r>
        <w:rPr>
          <w:szCs w:val="22"/>
        </w:rPr>
        <w:t>díjcsoport</w:t>
        <w:tab/>
        <w:tab/>
        <w:tab/>
        <w:tab/>
        <w:t>tanulmányi átlag</w:t>
        <w:tab/>
        <w:tab/>
        <w:t xml:space="preserve">térítési díj </w:t>
      </w:r>
    </w:p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Hangszeres főtá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Első beiratkozáskor</w:t>
        <w:tab/>
        <w:tab/>
        <w:tab/>
        <w:tab/>
        <w:tab/>
        <w:tab/>
        <w:tab/>
        <w:t>22.500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4,5-5 tanulmányi átlag</w:t>
        <w:tab/>
        <w:tab/>
        <w:t>jeles</w:t>
        <w:tab/>
        <w:tab/>
        <w:tab/>
        <w:tab/>
        <w:t>21.5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3,5-4,49 tanulmányi átlag</w:t>
        <w:tab/>
        <w:tab/>
        <w:t>jó</w:t>
        <w:tab/>
        <w:tab/>
        <w:tab/>
        <w:tab/>
        <w:t>22.5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2,5-3,49 tanulmányi átlag</w:t>
        <w:tab/>
        <w:tab/>
        <w:t>közepes</w:t>
        <w:tab/>
        <w:tab/>
        <w:tab/>
        <w:t>23.5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1,5-2,49 tanulmányi átlag</w:t>
        <w:tab/>
        <w:tab/>
        <w:t>elégséges</w:t>
        <w:tab/>
        <w:tab/>
        <w:tab/>
        <w:t>24.5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) 1,49- tanulmányi átlag</w:t>
        <w:tab/>
        <w:tab/>
        <w:t>elégtelen</w:t>
        <w:tab/>
        <w:tab/>
        <w:tab/>
        <w:t>25.500,- Ft/fél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II. TANDÍJ MÉRTÉ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íjcsoport</w:t>
        <w:tab/>
        <w:tab/>
        <w:tab/>
        <w:tab/>
        <w:t>tanulmányi átlag</w:t>
        <w:tab/>
        <w:tab/>
        <w:t xml:space="preserve">tandíj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Hangszeres főtár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) 4,5-5 tanulmányi átlag</w:t>
        <w:tab/>
        <w:tab/>
        <w:t>jeles</w:t>
        <w:tab/>
        <w:tab/>
        <w:tab/>
        <w:tab/>
        <w:t>40.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) 3,5-4,49 tanulmányi átlag</w:t>
        <w:tab/>
        <w:tab/>
        <w:t>jó</w:t>
        <w:tab/>
        <w:tab/>
        <w:tab/>
        <w:tab/>
        <w:t>50.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2,5-3,49 tanulmányi átlag</w:t>
        <w:tab/>
        <w:tab/>
        <w:t>közepes</w:t>
        <w:tab/>
        <w:tab/>
        <w:tab/>
        <w:t>60.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1,5-2,49 tanulmányi átlag</w:t>
        <w:tab/>
        <w:tab/>
        <w:t>elégséges</w:t>
        <w:tab/>
        <w:tab/>
        <w:tab/>
        <w:t>70.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) 1,49- tanulmányi átlag</w:t>
        <w:tab/>
        <w:tab/>
        <w:t>elégtelen</w:t>
        <w:tab/>
        <w:tab/>
        <w:tab/>
        <w:t>80.000,- Ft/fél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2:00Z</dcterms:created>
  <dc:creator>JanzsoZs</dc:creator>
  <dc:description/>
  <cp:keywords/>
  <dc:language>en-US</dc:language>
  <cp:lastModifiedBy>DobronyiA</cp:lastModifiedBy>
  <cp:lastPrinted>2011-01-28T08:43:00Z</cp:lastPrinted>
  <dcterms:modified xsi:type="dcterms:W3CDTF">2011-02-09T08:18:00Z</dcterms:modified>
  <cp:revision>16</cp:revision>
  <dc:subject/>
  <dc:title>Dunavarsány Város Önkormányzat Képviselő-testületének</dc:title>
</cp:coreProperties>
</file>