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varsány Város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2011. (II. 9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jelentőségű természeti területek védetté nyilvánításáról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2"/>
          <w:szCs w:val="22"/>
        </w:rPr>
        <w:t>szóló 4/1998. (III. 10.) önkormányzati rendelet módosításáról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unavarsány Város Önkormányzatának Képviselő-testülete </w:t>
      </w:r>
      <w:r>
        <w:rPr>
          <w:i/>
          <w:sz w:val="22"/>
          <w:szCs w:val="22"/>
        </w:rPr>
        <w:t>a helyi önkormányzatokról szóló</w:t>
      </w:r>
      <w:r>
        <w:rPr>
          <w:sz w:val="22"/>
          <w:szCs w:val="22"/>
        </w:rPr>
        <w:t xml:space="preserve"> 1990. évi LXV. törvény 16. § (1) bekezdés a) pontjában biztosított jogkörében eljárva, valamint </w:t>
      </w:r>
      <w:r>
        <w:rPr>
          <w:i/>
          <w:sz w:val="22"/>
          <w:szCs w:val="22"/>
        </w:rPr>
        <w:t>a természet védelméről szóló</w:t>
      </w:r>
      <w:r>
        <w:rPr>
          <w:sz w:val="22"/>
          <w:szCs w:val="22"/>
        </w:rPr>
        <w:t xml:space="preserve"> 1996. évi LIII. törvény 24. § (1) – (3) bekezdésében kapott felhatalmazás alapján a helyi jelentőségű természeti területek védetté nyilvánításáról szóló 4/1998. (III. 10.) önkormányzati rendeletét (a továbbiakban: R.) az alábbiak szerint módosítja: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§ </w:t>
      </w:r>
      <w:r>
        <w:rPr>
          <w:sz w:val="22"/>
          <w:szCs w:val="22"/>
        </w:rPr>
        <w:t xml:space="preserve"> A R. 2. § -a további (3) – (7) bekezdéssel egészül ki: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textAlignment w:val="top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3)  A 2. számú mellékletben felsorolt egyéb természeti terület és természeti emlék védelmére az alábbi védőövezet kerül meghatározásra: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észeti terület esetén annak határától számított 500 méter a védőövezet határa,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észeti emlék esetén annak elhelyezkedése szerinti ingatlan határától számított 500 méter a védőövezet határa.</w:t>
      </w:r>
    </w:p>
    <w:p>
      <w:pPr>
        <w:pStyle w:val="Normal"/>
        <w:jc w:val="both"/>
        <w:textAlignment w:val="top"/>
        <w:rPr/>
      </w:pPr>
      <w:r>
        <w:rPr>
          <w:i/>
          <w:sz w:val="22"/>
          <w:szCs w:val="22"/>
        </w:rPr>
        <w:t>(4)  A védőövezet rendeltetését a természet védelméről szóló 1996. évi LIII. törvény 30. § (3) bekezdése határozza meg.</w:t>
      </w:r>
    </w:p>
    <w:p>
      <w:pPr>
        <w:pStyle w:val="Normal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5) A helyi védett természeti területen és annak védőövezetét érintően, a természet védelméről szóló 1996. évi LIII. törvény 39. § (1) bekezdésének a) – h) pontjaiban felsorolt tevékenységek engedélyezési eljárásai során, a rendelkezésre álló dokumentációk alapján, a természetvédelmi hatóságnak vizsgálnia kell </w:t>
      </w:r>
    </w:p>
    <w:p>
      <w:pPr>
        <w:pStyle w:val="Normal"/>
        <w:jc w:val="both"/>
        <w:textAlignment w:val="top"/>
        <w:rPr/>
      </w:pPr>
      <w:r>
        <w:rPr>
          <w:i/>
          <w:sz w:val="22"/>
          <w:szCs w:val="22"/>
        </w:rPr>
        <w:t>a) azok hatását a védett természeti területre, annak állapotára, vagy rendeltetésére,</w:t>
      </w:r>
    </w:p>
    <w:p>
      <w:pPr>
        <w:pStyle w:val="Normal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a felszín alatti víz állapota szempontjából érzékeny területeken levő települések besorolásáról szóló 27/2004. ( XII. 25.) KvVM rendelet alapján a felszín alatti vizekre gyakorolt hatást,</w:t>
      </w:r>
    </w:p>
    <w:p>
      <w:pPr>
        <w:pStyle w:val="Normal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a természeti értéket jelentősen befolyásoló, veszélyeztető, károsító tevékenységek bemutatása megtörtént-e,</w:t>
      </w:r>
    </w:p>
    <w:p>
      <w:pPr>
        <w:pStyle w:val="Normal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 a tervezett tevékenységek megvalósítása és a gazdálkodás nyomán a várható változásokat, továbbá a természeti értékek megóvására, elkerülhetetlen károsodásuk csökkentésére vonatkozó intézkedéseket is.</w:t>
      </w:r>
    </w:p>
    <w:p>
      <w:pPr>
        <w:pStyle w:val="Normal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6) A helyi jelentőségű védett természeti terület esetén eljáró természetvédelmi hatóság nem adhatja meg a tevékenységhez való hozzájárulását, ha a véleményezendő dokumentációban nincs kimutatva a tevékenység hatása a helyi védett természeti területre.</w:t>
      </w:r>
    </w:p>
    <w:p>
      <w:pPr>
        <w:pStyle w:val="Normal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7) A helyi védett természeti területen és annak védőövezetét érintően csak olyan tevékenység végezhető, ami összhangban van a településrendezési eszközökkel, a helyi építési szabályzattal és annak mellékletét képező szabályozási tervvel.”</w:t>
      </w:r>
    </w:p>
    <w:p>
      <w:pPr>
        <w:pStyle w:val="Normal"/>
        <w:jc w:val="both"/>
        <w:textAlignment w:val="top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§ </w:t>
      </w:r>
      <w:r>
        <w:rPr>
          <w:sz w:val="22"/>
          <w:szCs w:val="22"/>
        </w:rPr>
        <w:t>A R. 3. § (1) bekezdése helyébe a következő rendelkezés lép: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1)  A természeti értékek megóvásáról, őrzéséről, fenntartásáról, bemutatásáról, esetleges helyreállításáról (összefoglalóan természetvédelmi kezeléséről) a Fejlesztési és Környezetvédelmi Bizottság véleményének kikérése után – a polgármester javaslata alapján – a Képviselő-testület rendelkezik.”</w:t>
      </w:r>
    </w:p>
    <w:p>
      <w:pPr>
        <w:pStyle w:val="Header"/>
        <w:tabs>
          <w:tab w:val="left" w:pos="70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Jelen rendelet a kihirdetés napján lép hatályba.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right" w:pos="4860" w:leader="none"/>
          <w:tab w:val="left" w:pos="6804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óna Zoltán </w:t>
        <w:tab/>
        <w:tab/>
        <w:tab/>
        <w:t>dr. Szilágyi Ákos</w:t>
      </w:r>
    </w:p>
    <w:p>
      <w:pPr>
        <w:pStyle w:val="Header"/>
        <w:tabs>
          <w:tab w:val="left" w:pos="708" w:leader="none"/>
          <w:tab w:val="center" w:pos="900" w:leader="none"/>
          <w:tab w:val="right" w:pos="1080" w:leader="none"/>
          <w:tab w:val="left" w:pos="7371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2011. február 9. napján kifüggesztéssel kihirdetésre kerü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2"/>
          <w:szCs w:val="22"/>
        </w:rPr>
        <w:tab/>
        <w:t>dr. Szilágyi Ákos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  <w:szCs w:val="22"/>
        </w:rPr>
        <w:tab/>
        <w:t>jegyző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hanging="39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8"/>
    </w:rPr>
  </w:style>
  <w:style w:type="character" w:styleId="Szvegtrzs2Char">
    <w:name w:val="Szövegtörzs 2 Char"/>
    <w:basedOn w:val="Bekezdsalapbettpusa"/>
    <w:qFormat/>
    <w:rPr>
      <w:sz w:val="28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sz w:val="0"/>
      <w:szCs w:val="0"/>
    </w:rPr>
  </w:style>
  <w:style w:type="character" w:styleId="LlbChar">
    <w:name w:val="Élőláb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spacing w:before="120" w:after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5:00Z</dcterms:created>
  <dc:creator>rita</dc:creator>
  <dc:description/>
  <cp:keywords/>
  <dc:language>en-US</dc:language>
  <cp:lastModifiedBy>DobronyiA</cp:lastModifiedBy>
  <cp:lastPrinted>2011-01-28T10:34:00Z</cp:lastPrinted>
  <dcterms:modified xsi:type="dcterms:W3CDTF">2011-02-09T09:06:00Z</dcterms:modified>
  <cp:revision>18</cp:revision>
  <dc:subject/>
  <dc:title>Dunavarsány Város Önkormányzata </dc:title>
</cp:coreProperties>
</file>