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unavarsány 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*</w:t>
      </w:r>
      <w:r>
        <w:rPr>
          <w:b/>
          <w:i/>
          <w:sz w:val="26"/>
          <w:szCs w:val="26"/>
        </w:rPr>
        <w:t>Város</w:t>
      </w:r>
      <w:r>
        <w:rPr>
          <w:b/>
          <w:sz w:val="26"/>
          <w:szCs w:val="26"/>
        </w:rPr>
        <w:t xml:space="preserve"> Önkormányzata Képviselő - Testületének</w:t>
      </w:r>
    </w:p>
    <w:p>
      <w:pPr>
        <w:pStyle w:val="Normal"/>
        <w:jc w:val="center"/>
        <w:rPr/>
      </w:pPr>
      <w:r>
        <w:rPr>
          <w:sz w:val="26"/>
          <w:szCs w:val="26"/>
        </w:rPr>
        <w:t>-a 25/2004. (IX.16.) rendelettel módosított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/2004. (IV. 06.)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DUNAVARSÁNY VÁROS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KÖRNYEZETVÉDELMI ALAP”- JÁRÓL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GYSÉGES SZERKEZETBEN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unavarsány *</w:t>
      </w:r>
      <w:r>
        <w:rPr>
          <w:i/>
          <w:szCs w:val="24"/>
        </w:rPr>
        <w:t xml:space="preserve">Város </w:t>
      </w:r>
      <w:r>
        <w:rPr>
          <w:szCs w:val="24"/>
        </w:rPr>
        <w:t>Önkormányzatának Képviselő-testülete a helyi Önkormányzatokról szóló 1990. évi LXV. tv. 16 §. (1) bekezdésében, valamint a környezet védelmének általános szabályairól szóló 1995. évi LIII. tv. 58. §. (1) bekezdésében foglaltakra figyelemmel az önkormányzati „Környezetvédelmi Alap”–ról, és annak kezeléséről az alábbi rendeletet alkot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rendelet célj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Dunavarsány *</w:t>
      </w:r>
      <w:r>
        <w:rPr>
          <w:i/>
          <w:szCs w:val="24"/>
        </w:rPr>
        <w:t>Város</w:t>
      </w:r>
      <w:r>
        <w:rPr>
          <w:szCs w:val="24"/>
        </w:rPr>
        <w:t xml:space="preserve"> Önkormányzata környezetvédelmi feladatainak hatékonyabb megoldása érdekében „Környezetvédelmi Alap”-ot (továbbiakban „Alap”) hoz létre, melynek alaptőkéje     50.000.- F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Az Alap megnevezése: Dunavarsány *</w:t>
      </w:r>
      <w:r>
        <w:rPr>
          <w:i/>
          <w:szCs w:val="24"/>
        </w:rPr>
        <w:t>Város</w:t>
      </w:r>
      <w:r>
        <w:rPr>
          <w:szCs w:val="24"/>
        </w:rPr>
        <w:t xml:space="preserve"> Önkormányzatának Környezetvédelmi Alapja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center"/>
        <w:rPr>
          <w:b/>
          <w:b/>
          <w:szCs w:val="24"/>
        </w:rPr>
      </w:pPr>
      <w:r>
        <w:rPr>
          <w:b/>
          <w:szCs w:val="24"/>
        </w:rPr>
        <w:t>§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Bevételi források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lap bevételei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Dunavarsány *</w:t>
      </w:r>
      <w:r>
        <w:rPr>
          <w:i/>
          <w:szCs w:val="24"/>
        </w:rPr>
        <w:t>Város</w:t>
      </w:r>
      <w:r>
        <w:rPr>
          <w:szCs w:val="24"/>
        </w:rPr>
        <w:t xml:space="preserve"> Önkormányzata által jogerősen kiszabott környezetvédelmi bírságok teljes összege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 Közép-Duna-Völgyi Környezetvédelmi Felügyelőség által Dunavarsány területén jogerősen kiszabott környezetvédelmi bírságok összegének 30 %-a,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 környezetterhelési díjak és az igénybevételi járulékok külön törvényben meghatározott rész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z Alap lekötéséből származó kamatbevételek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z 1995. évi LIII. tv. 58 §. (6) bekezdése alapján az Önkormányzatot arányosan megillető megosztott bevétel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z állampolgárok jogi személyek, jogi személyiséggel nem rendelkező szervezetek által az Alap részére történő befizetések, illetve bármely az Alapot illető bevétel,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z Önkormányzat saját költségvetéséből elkülönített rész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 pályázatok útján elnyert összegek,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fakivágások utáni pótlási kötelezettség pénzbeli megváltásából befolyt összeg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§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z Alap felhasználá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(1) Az Alap bevételeit környezet- és természetvédelmi célokra kell felhasználni, más célra még átmenetileg sem vonhatók 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(2) Az Alap felhasználásáról – átruházott hatáskörben – a Településgazdálkodási és Vállalkozásfejlesztési Bizottság rendelkezik. Döntéseiről minden évben, a Költségvetési beszámolóval egyidejűleg tájékoztatja a Képviselő-testület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Az Alapot Dunavarsány területén a következő célokra lehet felhasznál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örnyezetvédelmi szempontból károsodott környezet javítására, helyreállítására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örnyezet-egészségügyi megelőzési célokra, (pl. védőfásításokra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helyi természeti erőforrások és értékek megőrzésére, fenntartására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örnyezetvédelemmel kapcsolatos találmányok, ötletek megvételére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környezet- és természetvédelemről szóló tájékoztatások, előadások költségeinek fedezésére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örnyezet- és természetvédelmi felmérések, tanulmányok elkészítésé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4) A fapótlási kötelezettség pénzbeli megváltásából befolyt összegek kizárólag faültetésre fordítható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§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Az Alap számviteli szabályoknak megfelelő elszámolásáért a jegyző felelős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Az Alapba befolyt összeget, amely az (1) bekezdésben foglaltak szerint a tárgyévben nem kerül felhasználásra, lekötött betétként kell kezel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Az Alapba befolyt összegeket és az onnan történő kifizetéseket a Polgármesteri Hivatal egyszámlájától elkülönített számlán kell kezelni, és a számlán belül a fapótlási kötelezettség pénzbeli megváltásából befolyt összegek mozgását külön kell nyilvántartan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§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atálybalépé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1) E rendelet a kihirdetés napján lép hatályb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A rendelet kihirdetéséről a Jegyző gondoskod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Dunavarsány, 2004. április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Venczel Éva sk. </w:t>
        <w:tab/>
        <w:tab/>
        <w:tab/>
        <w:tab/>
        <w:tab/>
        <w:tab/>
        <w:t xml:space="preserve">Jambrik Anna sk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radé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2004. április 6-án kihirdetésre került.</w:t>
        <w:tab/>
        <w:tab/>
        <w:tab/>
        <w:t xml:space="preserve">Jambrik Anna sk. 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egyző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jegyzőkönyv egységes szerkezetbe foglalásának időpontja: 2006. március 6.    </w:t>
      </w:r>
      <w:r>
        <w:rPr>
          <w:b/>
          <w:szCs w:val="24"/>
        </w:rPr>
        <w:t xml:space="preserve">Dr. Borók Dór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al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Módosította a 25/2004. (IX. 16.) rendelet 1. §-a, hatályba lép 2004. szeptember 1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50:00Z</dcterms:created>
  <dc:creator>Ingyenes Próbacsomag</dc:creator>
  <dc:description/>
  <dc:language>en-US</dc:language>
  <cp:lastModifiedBy>.</cp:lastModifiedBy>
  <cp:lastPrinted>2004-04-14T15:36:00Z</cp:lastPrinted>
  <dcterms:modified xsi:type="dcterms:W3CDTF">2007-01-17T10:50:00Z</dcterms:modified>
  <cp:revision>2</cp:revision>
  <dc:subject/>
  <dc:title>Dunavarsány Nagyközség Önkormányzatának Jegyzője</dc:title>
</cp:coreProperties>
</file>