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  <w:lang w:val="hu-HU"/>
        </w:rPr>
        <w:t>Dunavarsány Város</w:t>
      </w:r>
      <w:r>
        <w:rPr>
          <w:b/>
          <w:bCs/>
          <w:i/>
          <w:iCs/>
          <w:sz w:val="26"/>
          <w:szCs w:val="26"/>
          <w:lang w:val="hu-HU"/>
        </w:rPr>
        <w:t xml:space="preserve"> </w:t>
      </w:r>
      <w:r>
        <w:rPr>
          <w:b/>
          <w:bCs/>
          <w:sz w:val="26"/>
          <w:szCs w:val="26"/>
          <w:lang w:val="hu-HU"/>
        </w:rPr>
        <w:t>Önkormányzata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>Képviselő-testületének</w:t>
      </w:r>
    </w:p>
    <w:p>
      <w:pPr>
        <w:pStyle w:val="Normal"/>
        <w:ind w:right="-2" w:hanging="0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29/2004. (X.20.) rendelete</w:t>
      </w:r>
    </w:p>
    <w:p>
      <w:pPr>
        <w:pStyle w:val="Normal"/>
        <w:ind w:right="-2" w:hanging="0"/>
        <w:jc w:val="center"/>
        <w:rPr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 xml:space="preserve"> </w:t>
      </w:r>
      <w:r>
        <w:rPr>
          <w:b/>
          <w:bCs/>
          <w:sz w:val="26"/>
          <w:szCs w:val="26"/>
          <w:lang w:val="hu-HU"/>
        </w:rPr>
        <w:t>DUNAVARSÁNY VÁROS JELKÉPEIRŐL ÉS A KÖZTERÜLETEK FELLOBOGÓZÁSÁRÓL</w:t>
      </w:r>
    </w:p>
    <w:p>
      <w:pPr>
        <w:pStyle w:val="Normal"/>
        <w:ind w:right="-2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right="-2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navarsány Város Önkormányzatának Képviselő-testülete az Alkotmány 44/A. §-a (1) bekezdésének a.) pontjában biztosított alapjogával élve a Magyar Köztársaság nemzeti jelképeinek és a Magyar Köztársaságra utaló elnevezésének a használatáról szóló 1995. évi LXXXIII. tv. 21.§ (2) bekezdésében kapott felhatalmazás, valamint a helyi önkormányzatokról szóló 1990. évi LXV. tv. 1. § (6) bekezdés a.) pontja, továbbá a 16.§ (1) bekezdése alapján figyelemmel a 1997. évi CXLV. törvényre a cégnyilvántartásról, az alábbi rendeletet alkotja: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val="hu-HU"/>
        </w:rPr>
      </w:pPr>
      <w:r>
        <w:rPr>
          <w:rFonts w:eastAsia="Times New Roman" w:cs="Times New Roman"/>
          <w:sz w:val="16"/>
          <w:szCs w:val="16"/>
          <w:lang w:val="hu-HU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unavarsány városnév használata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1. §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77" w:right="-2" w:hanging="57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unavarsány városnévhez, mint elnevezéshez jogi érdeke fűződik a településnek, amelyet a képviseleti demokráciának megfelelően Dunavarsány Önkormányzat Képviselő-testülete gyakoro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77" w:right="-2" w:hanging="57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jogi érdekeltség miatt a Dunavarsány elnevezést csak a Képviselő-testület jelen rendeletben szabályozott hozzájárulásával lehet használni, cég elnevezésébe felven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77" w:right="-2" w:hanging="57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gyelemmel továbbá arra is, hogy törvény nem rendezi a hozzájárulás megadásának módját és a hozzájárulás nélküli városnév használat következményeit, - a képviselő-testület, mint sajátos helyi társadalmi viszonyt szabályozza a városnév használatát.</w:t>
      </w:r>
    </w:p>
    <w:p>
      <w:pPr>
        <w:pStyle w:val="Normal"/>
        <w:ind w:right="-2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360" w:right="-2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Hozzájárulás a Dunavarsány városnév használatához</w:t>
      </w:r>
    </w:p>
    <w:p>
      <w:pPr>
        <w:pStyle w:val="Normal"/>
        <w:ind w:left="360" w:right="-2" w:hanging="0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ind w:left="360" w:right="-2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. §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92" w:right="-2" w:hanging="59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pviselő-testület hozzájárulását a városnév használatához írásban kell kérni – a kérelemben feltüntetve a használat célját, módját és időtartamát -, amelyet a polgármesterhez címez a kérelmező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92" w:right="-2" w:hanging="59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lgármester a hozzájárulást 10 (tíz) munkanapon belül megadhatja, amelyről a soron következő rendes képviselő-testületi ülésen a képviselő-testület tudomásul vétel miatt egyszerű többséggel szavaz. Elutasítás esetén a névhasználatra vonatkozó hozzájárulás haladéktalanul írásban visszavonand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92" w:right="-2" w:hanging="59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polgármester nem adja meg a hozzájárulást, a kérelmet akkor is a 2. § (2) bekezdésének megfelelően kell a képviselő-testületnek beterjeszteni, amelyről a képviselők az ott szabályozott módon döntenek.</w:t>
      </w:r>
    </w:p>
    <w:p>
      <w:pPr>
        <w:pStyle w:val="Normal"/>
        <w:tabs>
          <w:tab w:val="clear" w:pos="709"/>
          <w:tab w:val="left" w:pos="810" w:leader="none"/>
        </w:tabs>
        <w:ind w:left="360" w:right="-2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unavarsány Város Önkormányzatának címere</w:t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3. §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unavarsány címere hegyes talpú többszörösen hasított pajzs. A pajzs felső részén annak teljes szélességében aranyszínű mezőben egymással, farokuszonyukkal érintkező két ezüstszínű hal található. (A hal itt is a kereszténységre utal és a két községrész együvé tartozását fejezi ki.) A pajzs bal középső mezőjében sárga alapon a nap felé forduló gímszarvas ágaskodik a magyarok származásáról szóló mondára, valamint a valaha vadban gazdag területre utalva. A pajzs jobb középső mezője vörössel és ezüsttel hétszer vágott (Árpádházra utalás). A pajzs bal alsó mezője kékkel és sárgával hétszer vágott (Pest megyére utalás). A pajzs jobb alsó mezőjében kék alapon egy varsa helyezkedik el (Varsány Dunához tartozása utalás). A címerpajzsot felülről elágazva az úgynevezett foszladék fogja két oldalról közre. az ezüst és a zöld színnel váltakozó levelű ezüstfűz (népi nyelven: olajfa) a környék egyik őshonos növénye. Ezt szimbolizálja. Az ezüstfűz tetején stilizált korona (sisak) látható. Varsány település királyi birtokon létesült. A korona erre emlékezte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címer csak hitelesen, a színek és méretarányok betartásával ábrázolható. Nyomdai úton, vagy egyéb sokszorosítási eljárású előállítással egy szín is alkalmazható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gyes esetekben megengedhető, hogy a címer a tárgy anyagának színében (fém, kő, fa, üveg, stb.) készüljön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címerhasználat köre</w:t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4. §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786" w:hanging="78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ímer engedély nélkül használható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" w:leader="none"/>
        </w:tabs>
        <w:ind w:left="786" w:hanging="50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rosházán őrzött zászló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" w:leader="none"/>
        </w:tabs>
        <w:ind w:left="786" w:hanging="50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rosháza épületén, tanácskozó-termeiben , irodahelységeiben és házasságkötő terméb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" w:leader="none"/>
        </w:tabs>
        <w:ind w:left="786" w:hanging="50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pviselő-testület ülésén, továbbá a polgármesteri hivatal által szervezett protokolláris, sport-, kulturális rendezvényeken és kiállításokon, konferenciák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" w:leader="none"/>
        </w:tabs>
        <w:ind w:left="786" w:hanging="50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lgármesteri hivatal vezetője, helyettes vezetője és szervezeti egységei vezetői által kibocsájtott ügyiratok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" w:leader="none"/>
        </w:tabs>
        <w:ind w:left="786" w:hanging="50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pviselő-testület vagy a polgármesteri hivatal által kiadott, a város történetével, életével, fejlődésével foglalkozó kiadványok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" w:leader="none"/>
        </w:tabs>
        <w:ind w:left="786" w:hanging="50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pviselő-testület által kiadott díszokleveleken, emléklapokon, emlékplaketten medálokon, jelvényeken, valamint a képviselő-testület és tisztségviselői által használt levélpapíron és boríték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" w:leader="none"/>
        </w:tabs>
        <w:ind w:left="644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terület-felügyelők és mezőőrök egyenruhájá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2) Az (1) bekezdésben nem szereplő esetekben a címer csak engedéllyel használható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címerhasználat engedélyezése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5. §</w:t>
      </w:r>
    </w:p>
    <w:p>
      <w:pPr>
        <w:pStyle w:val="Normal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786" w:hanging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ímer használatát a polgármester engedélyezi, az engedély kiadását indokolással megtagadhatj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786" w:hanging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adott engedély érvényessége szólhat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etlen eseményre (alkalomra, rendezvényre)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határozott időpontig történő felhasználásra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határozott mennyiségű címerrel díszített termék (pl: emléktárgy, jelvény, kiadvány stb.) előállítására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sszavonásig történő felhasználásra, alkalmazásra.</w:t>
      </w:r>
    </w:p>
    <w:p>
      <w:pPr>
        <w:pStyle w:val="WWBodyText21"/>
        <w:ind w:left="426" w:hanging="284"/>
        <w:rPr>
          <w:sz w:val="24"/>
          <w:szCs w:val="24"/>
        </w:rPr>
      </w:pPr>
      <w:r>
        <w:rPr>
          <w:sz w:val="24"/>
          <w:szCs w:val="24"/>
        </w:rPr>
        <w:t>(3)Az engedély kiadásáért díj állapítható meg. A díjat az engedélyben meghatározott összegben vagy százalékos arányban a polgármester állapítja meg.</w:t>
      </w:r>
    </w:p>
    <w:p>
      <w:pPr>
        <w:pStyle w:val="Normal"/>
        <w:widowControl/>
        <w:suppressAutoHyphens w:val="false"/>
        <w:ind w:left="14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4)A címer használatára vonatkozó kérelemnek tartalmaznia kell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ngedélyt kérő megnevezését (nevét), címét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ímer felhasználásának, illetve előállításának célját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állítás esetén az előállítandó mennyiséget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terjesztés, illetve a forgalomba hozatal módját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eskedelmi forgalom esetén a tervezett egységárat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207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sználat időtartamát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207" w:leader="none"/>
        </w:tabs>
        <w:suppressAutoHyphens w:val="false"/>
        <w:ind w:left="786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ímer felhasználásáért felelős személy nevét (cég, szervezet, stb. esetében beosztását)</w:t>
      </w:r>
    </w:p>
    <w:p>
      <w:pPr>
        <w:pStyle w:val="Normal"/>
        <w:widowControl/>
        <w:suppressAutoHyphens w:val="false"/>
        <w:ind w:left="14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5)A címer használatára vonatkozó engedélynek tartalmaznia kell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ogosult megnevezését (nevét) és címét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ngedélyezett felhasználási cél megjelölését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állítás esetén az engedélyezett mennyiséget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terjesztés illetve a fogalomba hozatal módjára vonatkozó esetleges kikötéseket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állapított díj mértékét, befizetésének módját és határidejét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927" w:hanging="5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ngedély érvényességének határidejét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(6)A címer használatát, alkalmazását vagy előállítását meg kell tiltani, a kiadott engedélyt vissza kell vonni, ha mindez a várost vagy a város lakosságának érzületét, jogait, jogos érdekeit sérti vagy veszélyezteti.</w:t>
      </w:r>
    </w:p>
    <w:p>
      <w:pPr>
        <w:pStyle w:val="Normal"/>
        <w:widowControl/>
        <w:suppressAutoHyphens w:val="false"/>
        <w:ind w:left="426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7)A kiadott engedélyt vissza lehet vonni, ha a felhasználó a meghatározott feltételeknek nem tesz eleget, azokat sérti, vagy a kötelezettségeinek a megállapított határidőig nem tesz eleget.</w:t>
      </w:r>
    </w:p>
    <w:p>
      <w:pPr>
        <w:pStyle w:val="Normal"/>
        <w:widowControl/>
        <w:suppressAutoHyphens w:val="false"/>
        <w:ind w:left="426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8)A címernek az emléktárgyakon, érméken jelvényeken, más tárgyakon és kiadványokon történő felhasználására kiadott polgármesteri engedély nem mentesíti a kérelmezőt a termék előállítására, forgalomba hozatalára a jogszabályok által előírt egyéb engedélyek hozzájárulások megszerzése alól.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unavarsány város Önkormányzatának zászlója</w:t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6. §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66" w:leader="none"/>
        </w:tabs>
        <w:suppressAutoHyphens w:val="false"/>
        <w:ind w:left="786" w:hanging="64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unavarsány Város színeit bemutató zászló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egyenlő szélességű felül aranysárga, alatta zöld színű vízszintes sávból áll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66" w:leader="none"/>
        </w:tabs>
        <w:suppressAutoHyphens w:val="false"/>
        <w:ind w:left="786" w:hanging="64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unavarsány Önkormányzata díszzászlója: fehér alapon zöld és aranysárga farkasfogazattal keretezett, közepén Dunavarsány Város jelen rendelet 3. § (1) bekezdésében leírt címerével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Lobogózás előírása</w:t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7. §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1080" w:hanging="93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mennyi középületet és közterületet fel kell lobogózn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49" w:leader="none"/>
        </w:tabs>
        <w:ind w:left="927" w:hanging="5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rcius 15-én, az 1848-1849-es forradalom és szabadságharc kezdetének, a modern parlamentáris Magyarország megszületésének napján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49" w:leader="none"/>
        </w:tabs>
        <w:ind w:left="927" w:hanging="5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gusztus 20-án, államalapító Szent István ünnepén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49" w:leader="none"/>
        </w:tabs>
        <w:ind w:left="927" w:hanging="5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óber 23-án, az 1956. évi forradalom és szabadságharc kezdetének, valamint a Magyar Köztársaság 1989. évi kikiáltásának napján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49" w:leader="none"/>
        </w:tabs>
        <w:ind w:left="927" w:hanging="5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unavarsányi Városi Napok alkalmával és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49" w:leader="none"/>
        </w:tabs>
        <w:ind w:left="78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dkívüli alkalomból.</w:t>
      </w:r>
    </w:p>
    <w:p>
      <w:pPr>
        <w:pStyle w:val="TextBody"/>
        <w:ind w:left="284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Mindennapos lobogózási szabály:</w:t>
      </w:r>
    </w:p>
    <w:p>
      <w:pPr>
        <w:pStyle w:val="TextBody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árosháza homlokzatán lévő zászlótartóban folyamatosan kihelyezve a nemzeti színű lobogó, valamint a 6. § (1) bekezdés szerinti Dunavarsány színeit bemutató zászló és az Európa Unio zászlaja.</w:t>
      </w:r>
    </w:p>
    <w:p>
      <w:pPr>
        <w:pStyle w:val="TextBody"/>
        <w:ind w:left="426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)A 7.§ (1) bekezdés a) b) c) pontja esetében a Városháza homlokzati zászlótartójában a Dunavarsány színeit bemutató zászló helyére a 6. § (2) bekezdése szerinti Dunavarsány Önkormányzata Díszzászlóját kell helyezni.</w:t>
      </w:r>
    </w:p>
    <w:p>
      <w:pPr>
        <w:pStyle w:val="TextBody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önkormányzati középületeken és a közterületi zászlótartó rudakon a nemzeti színű lobogót és a Dunavarsány Önkormányzat Díszzászlóját kell elhelyezni. Az egyéb középületeken a nemzeti színű lobogót kell kihelyezni.</w:t>
      </w:r>
    </w:p>
    <w:p>
      <w:pPr>
        <w:pStyle w:val="TextBody"/>
        <w:ind w:left="284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4)Lehetőség szerint: a Kossuth Lajos u., a Halász Lajosné u., a Szent István tér, a Vasút sor és a Vörösmarty Mihály u. belvárosi részére a villanyoszlopokon elhelyezett zászlótartókba kisméretű zászlók helyezhetők ki felváltva nemzeti színű és a város színeit bemutató zászlókkal.</w:t>
      </w:r>
    </w:p>
    <w:p>
      <w:pPr>
        <w:pStyle w:val="TextBody"/>
        <w:ind w:left="284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5)A 7. §. (1) bekezdés d) pont esetében a Városháza homlokzati zászlótartójába a testvérvárosi zászlókat is ki kell helyezni.</w:t>
      </w:r>
    </w:p>
    <w:p>
      <w:pPr>
        <w:pStyle w:val="TextBody"/>
        <w:ind w:left="284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6)A 7. § (1) bekezdés e) pontjának minősülő esetben:</w:t>
      </w:r>
    </w:p>
    <w:p>
      <w:pPr>
        <w:pStyle w:val="TextBody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ország történelmének tragikus eseményei, valamint köztiszteletben álló dunavarsányi lakos, illetve a Magyar Köztársaság közjogi méltóságai, Dunavarsány országgyűlési és önkormányzati képviselői, a Pest Megyei Közgyűlés tagjai elhunyta vagy tömegszerencsétlenség esetén a polgármester elrendelheti az önkormányzati tulajdonban lévő középületek, közterületek gyászlobogóval való fellobogózását, és/vagy a Hősök tere zászlórúdjára a magyar nemzeti lobogó és Dunavarsány zászlajának felvonását, majd félárbócra eresztését.</w:t>
      </w:r>
    </w:p>
    <w:p>
      <w:pPr>
        <w:pStyle w:val="TextBody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ülönös lobogózási eljárás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8. §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840" w:hanging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navarsány Város Polgármestere (a továbbiakban: polgármester) az 7. § (1) bekezdésében felsorolt eseteken kívül is elrendelheti Dunavarsány közterületeinek teljes vagy részleges fellobogózását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840" w:hanging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zterületek közül azokat, melyeket az ünnepi esemény jellegéhez képest fel kell lobogózni, a polgármester határozza meg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840" w:hanging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llobogózás egyes útvonalakon vagy egyes útvonalak által határolt közterületekre is elrendelhető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840" w:hanging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házak, társadalmi szervezetek, országos hatáskörű szervek jelentős események alkalmából kérhetik a polgármestertől a fellobogózás elrendelését, amennyiben vállalják költségeit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840" w:hanging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gyar nemzethez, valamint Dunavarsány polgárainak közösségéhez való tartozás jelképeként magánszemélyek, jogi személyek, jogi személyiséggel nem rendelkezhető szervezetek is fellobogózhatják ingatlanukat. A Hivatal ellenérték megfizetésének fejében Dunavarsány zászlót bocsát az írásban kérelmezők rendelkezésre.</w:t>
      </w:r>
    </w:p>
    <w:p>
      <w:pPr>
        <w:pStyle w:val="Normal"/>
        <w:ind w:right="-2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Lobogózással kapcsolatos általános szabály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9. §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20" w:leader="none"/>
        </w:tabs>
        <w:ind w:left="840" w:hanging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llobogózást az ünnepet megelőzően legkésőbb a napján reggel 7 óráig, a zászlók leszedését, az ünnepnap elteltét követő 8 órán belül el kell végezn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20" w:leader="none"/>
        </w:tabs>
        <w:ind w:left="840" w:hanging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területeken álló létesítményekre, különösen köz- és díszkivilágító berendezésekre a zászlótartót csak úgy szabad felszerelni, hogy a létesítmény üzemeltetését, karbantartását ne akadályozza, balesetet ne okozzon.</w:t>
      </w:r>
    </w:p>
    <w:p>
      <w:pPr>
        <w:pStyle w:val="Normal"/>
        <w:ind w:right="-2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Vegyes rendelkezések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10. §</w:t>
      </w:r>
    </w:p>
    <w:p>
      <w:pPr>
        <w:pStyle w:val="Normal"/>
        <w:ind w:left="142" w:right="-2" w:hanging="142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532" w:right="-2" w:hanging="53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 az e rendeletben foglalt szabályokat megszegi szabálysértést követ e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532" w:right="-2" w:hanging="53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en rendelet a kihirdetését követő 30. napon lép hatályba, amelyről a jegyző gondoskodik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390" w:right="-2" w:hanging="39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rendelet hatályba lépésével a 19/2000. (IX.14.) számú önkormányzati rendelet és a 22/2003. (X.28.) számú önkormányzati rendelet 3. §-a hatályát veszíti. Értelemszerűen ez utóbbi átszámozásra kerül.</w:t>
      </w:r>
    </w:p>
    <w:p>
      <w:pPr>
        <w:pStyle w:val="Normal"/>
        <w:tabs>
          <w:tab w:val="clear" w:pos="709"/>
          <w:tab w:val="left" w:pos="750" w:leader="none"/>
        </w:tabs>
        <w:ind w:right="-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right="-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unavarsány, 2004. október 19.</w:t>
      </w:r>
    </w:p>
    <w:p>
      <w:pPr>
        <w:pStyle w:val="Normal"/>
        <w:ind w:right="-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ab/>
        <w:tab/>
        <w:t>Jambrik Anna sk.</w:t>
        <w:tab/>
        <w:tab/>
        <w:tab/>
        <w:tab/>
        <w:t>Venczel Éva sk.</w:t>
      </w:r>
    </w:p>
    <w:p>
      <w:pPr>
        <w:pStyle w:val="Normal"/>
        <w:ind w:right="-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 xml:space="preserve">       jegyző</w:t>
        <w:tab/>
        <w:tab/>
        <w:tab/>
        <w:tab/>
        <w:tab/>
        <w:t xml:space="preserve">  polgármester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Záradék</w:t>
      </w:r>
    </w:p>
    <w:p>
      <w:pPr>
        <w:pStyle w:val="Normal"/>
        <w:ind w:right="-2" w:hanging="0"/>
        <w:jc w:val="both"/>
        <w:rPr>
          <w:b/>
          <w:b/>
          <w:bCs/>
          <w:sz w:val="6"/>
          <w:szCs w:val="6"/>
          <w:u w:val="single"/>
          <w:lang w:val="hu-HU"/>
        </w:rPr>
      </w:pPr>
      <w:r>
        <w:rPr>
          <w:b/>
          <w:bCs/>
          <w:sz w:val="6"/>
          <w:szCs w:val="6"/>
          <w:u w:val="single"/>
          <w:lang w:val="hu-HU"/>
        </w:rPr>
      </w:r>
    </w:p>
    <w:p>
      <w:pPr>
        <w:pStyle w:val="Normal"/>
        <w:ind w:right="-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elet 2004. október 20-án kihirdetésre került.</w:t>
        <w:tab/>
        <w:tab/>
        <w:tab/>
        <w:t>Jambrik Anna sk.</w:t>
      </w:r>
    </w:p>
    <w:p>
      <w:pPr>
        <w:pStyle w:val="Normal"/>
        <w:ind w:right="-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ind w:right="-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hu-HU"/>
        </w:rPr>
        <w:t>A rendelet száma helyesbítve: 2007. január 10.</w:t>
        <w:tab/>
        <w:tab/>
        <w:tab/>
      </w:r>
      <w:r>
        <w:rPr>
          <w:b/>
          <w:bCs/>
          <w:sz w:val="24"/>
          <w:szCs w:val="24"/>
          <w:lang w:val="hu-HU"/>
        </w:rPr>
        <w:t>Dr. Borók Dóra</w:t>
      </w:r>
    </w:p>
    <w:p>
      <w:pPr>
        <w:pStyle w:val="Normal"/>
        <w:ind w:right="-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 xml:space="preserve">       al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2266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71" w:leader="none"/>
      </w:tabs>
      <w:ind w:left="2268" w:right="2266" w:hanging="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9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498" w:leader="none"/>
      </w:tabs>
      <w:ind w:left="426" w:right="139" w:hanging="0"/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2266" w:hanging="0"/>
      <w:jc w:val="both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Arial" w:cs="Arial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hu-HU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tabs>
        <w:tab w:val="clear" w:pos="709"/>
        <w:tab w:val="left" w:pos="7371" w:leader="none"/>
      </w:tabs>
      <w:ind w:left="2268" w:right="2266" w:hanging="0"/>
    </w:pPr>
    <w:rPr>
      <w:sz w:val="26"/>
      <w:szCs w:val="26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lockText">
    <w:name w:val="WW-Block Text"/>
    <w:basedOn w:val="Normal"/>
    <w:qFormat/>
    <w:pPr>
      <w:tabs>
        <w:tab w:val="clear" w:pos="709"/>
        <w:tab w:val="left" w:pos="735" w:leader="none"/>
      </w:tabs>
      <w:ind w:left="709" w:right="-2" w:hanging="349"/>
      <w:jc w:val="both"/>
    </w:pPr>
    <w:rPr>
      <w:sz w:val="26"/>
      <w:szCs w:val="26"/>
      <w:lang w:val="hu-H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WWBodyText21">
    <w:name w:val="WW-Body Text 21"/>
    <w:basedOn w:val="Normal"/>
    <w:qFormat/>
    <w:pPr>
      <w:widowControl/>
      <w:suppressAutoHyphens w:val="false"/>
      <w:ind w:left="567" w:hanging="425"/>
      <w:jc w:val="both"/>
    </w:pPr>
    <w:rPr>
      <w:sz w:val="26"/>
      <w:szCs w:val="26"/>
      <w:lang w:val="hu-HU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426" w:hanging="284"/>
      <w:jc w:val="both"/>
    </w:pPr>
    <w:rPr>
      <w:sz w:val="26"/>
      <w:szCs w:val="26"/>
      <w:lang w:val="hu-HU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3:00Z</dcterms:created>
  <dc:creator>User</dc:creator>
  <dc:description/>
  <dc:language>en-US</dc:language>
  <cp:lastModifiedBy>.</cp:lastModifiedBy>
  <cp:lastPrinted>2007-01-17T09:53:00Z</cp:lastPrinted>
  <dcterms:modified xsi:type="dcterms:W3CDTF">2007-01-17T12:03:00Z</dcterms:modified>
  <cp:revision>2</cp:revision>
  <dc:subject/>
  <dc:title>Dunavarsány Nagyközség Önkormányzatának</dc:title>
</cp:coreProperties>
</file>