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navarsány Város Önkormányzata Képviselő - Testületének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22/2005. (X.26.), és a 9/2006. (V.17.) rendelettel módosított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5/2004. (XII.01.) rendelet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SŐFOKÚ OKTATÁSBAN TANULMÁNYOKAT FOLYTATÓ FIATALOK ANYAGI TÁMOGATÁSÁRÓL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EGYSÉGES SZERKEZETBEN) </w:t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avarsány Város Önkormányzatának (a továbbiakban: Önkormányzat) Képviselő-testülete (a továbbiakban: Képviselő-testület) a helyi önkormányzatokról szóló 1990. évi LXV. törvény 16. § (1) bekezdésében foglalt jogkörében eljárva a felsőfokú oktatásban tanulmányokat folytató fiatalok anyagi támogatásáról a következő rendeletet (a továbbiakban: Ör.) alkotj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jezet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VEZETŐ RENDELKEZÉSEK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§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rendelet célja, hatály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z Ör. megalkotásának célja, ho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0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az Önkormányzat a város fiatal, felnövekvő nemzedéke iránt érzett felelőssége alapján szerepet vállaljon a tehetséges, felsőfokú oktatásban tanulmányokat folytató dunavarsányi fiatalok első diplomaszerzésének megkönnyítésében, ahhoz anyagi teherviselő képességéhez mérten pénzbeli támogatást nyújtson, </w:t>
      </w:r>
    </w:p>
    <w:p>
      <w:pPr>
        <w:pStyle w:val="PlainText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zel is növelje a támogatásban részesülők városhoz való kötődését,</w:t>
      </w:r>
    </w:p>
    <w:p>
      <w:pPr>
        <w:pStyle w:val="PlainText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állapítsa a támogatás biztosításának részletes szabálya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z (1) bekezdésben meghatározott célok elérése érdekében a Képviselő</w:t>
        <w:softHyphen/>
        <w:t>testület pénzbeli tanulmányi támogatást (a továbbiakban: ösztöndíj) alapít, illetve adományoz a felsőfokú oktatásban részt vevő és az Ör. szerint jogosult kérelmező (a továbbiakban: hallgató) részér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§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galom-meghatározások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r. tekintetéb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-2835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llgató (a hallgatói jogviszony) fogalmát a felsőoktatásról szóló törvény (1993. évi LXXX. tv., a továbbiakban: Ftv.) szerint kell meghatározni,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-2835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 diplomát szerző az a hallgató, aki tanulmányait az Ftv. szerint egyetemi, vagy főiskolai szintű alapképzésben, valamint a szakirányú továbbképzésben záróvizsgával, az akkreditált iskolai rendszerű felsőfokú szakképzésben szakmai vizsgával még nem fejezte be, arról kiadott oklevéllel, bizonyítvánnyal nem rendelkezik,</w:t>
      </w:r>
    </w:p>
    <w:p>
      <w:pPr>
        <w:pStyle w:val="PlainText"/>
        <w:numPr>
          <w:ilvl w:val="0"/>
          <w:numId w:val="8"/>
        </w:numPr>
        <w:ind w:left="426" w:hanging="426"/>
        <w:rPr/>
      </w:pPr>
      <w:r>
        <w:rPr>
          <w:rFonts w:cs="Times New Roman" w:ascii="Times New Roman" w:hAnsi="Times New Roman"/>
          <w:sz w:val="24"/>
        </w:rPr>
        <w:t>a lakóhely, tartózkodási hely meghatározása szempontjából a polgárok személyi adatainak és lakcímének nyilvántartásáról szóló 1992. évi LXVI. tv. 5. § (2-4) bekezdéseiben meghatározottak az irányadóak,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szociálisan rászorultabbnak azt a hallgatót kell tekintetni, akinek együttes életkörülményei kedvezőtlenebbek a többi pályázóhoz képest (pld saját, valamint családjának az egy főre jutó havi jövedelme alacsonyabb, továbbá olyan vagyona sem neki, sem családjának nincs, amelynek felhasználásával – a megfelelő életvitel veszélyeztetése nélkül – kellő forrás lenne biztosítható a tanulmányok folytatásához, akinek a felsőoktatásról szóló törvény alapján (vagy egyéb módon) kapott juttatások és kedvezményes szolgáltatások sem biztosítják a tanulmányok zavartalan viteléhez szükséges anyagi fedezetet, biztonságot, családi körülményei a család nagyságára, egészségi állapotára, lakáshelyzetére, keresőtevékenységére stb. kedvezőtlenebbek). Ennek megítélése során a szociális igazgatásról és a szociális ellátásokról szóló 1993. évi III. törvényben (a továbbiakban: Szoc. tv.) foglaltakat – különösen a 4. § (1) bekezdésében meghatározott fogalmakat – kell figyelembe ven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jezet</w:t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JÁRÁSI SZABÁLYOK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§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ra való jogosultság feltételei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Ösztöndíjban csak az a hallgató részesíthető – figyelemmel az Ör-ben meghatározott egyéb feltételekre is –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i Dunavarsány városban bejelentett lakóhellyel rendelkezik és ténylegesen is a városban lakik, ide nem értve a felsőfokú tanulmányok folytatása miatt a tartózkodási helyen való indokolt tartózkodást,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i felsőfokú oktatási intézmény nappali tagozatán tanul, addig az időpontig, ameddig hallgatói jogviszonya fennáll, legfeljebb azonban 25. életévének betöltéséig,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i első diplomát szerzőnek tekinthető,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inek az ösztöndíj odaítélését megelőző tanulmányi félévben elért tanulmányi eredménye legalább "jó" (3,51 feletti) volt, kivételes esetben a Képviselő-testület ettől eltekinthet,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 aki írásban megkötött megállapodásban vállalja, ha a megszerzett diplomának megfelelő foglalkoztatási lehetőségét az Önkormányzat megteremti, úgy a diploma megszerzését követően legalább az ösztöndíj folyósításának idejével megegyező időtartamra az Önkormányzatnál (intézményeinél, polgármesteri hivatalánál stb.) létesít munkaviszonyt, közalkalmazotti, közszolgálati vagy szolgálati jogviszonyt, valamint a kötelező gyakorlatot is a leendő munkahelyen végzi. Az írásos megállapodás – Tanulmányi Szerződés – szövege jelen rendelet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i/>
          <w:sz w:val="24"/>
          <w:szCs w:val="24"/>
        </w:rPr>
        <w:t>függelékét</w:t>
      </w:r>
      <w:r>
        <w:rPr>
          <w:rFonts w:cs="Times New Roman" w:ascii="Times New Roman" w:hAnsi="Times New Roman"/>
          <w:sz w:val="24"/>
          <w:szCs w:val="24"/>
        </w:rPr>
        <w:t xml:space="preserve"> képezi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ályázati eljárá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§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 meghirdetése, a pályázatok benyújtás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-2835" w:leader="none"/>
          <w:tab w:val="left" w:pos="-2694" w:leader="none"/>
        </w:tabs>
        <w:ind w:left="426" w:hanging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ösztöndíj csak nyilvánosan meghirdetett és az Önkormányzat hivatalos lapjában – a Dunavarsányi Naplóban - is közzétett pályázati felhívás szerint benyújtott egyéni pályázat alapján ítélhető oda.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ályázat csak a Képviselő-testület által az adott évre vonatkozó önkormányzati költségvetésben előzetesen jóváhagyott pénzügyi előirányzat terhére hirdethető meg.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ályázatot – a megfelelő pénzügyi keret rendelkezésre állása esetén – évente egy alkalommal úgy kell közzétenni, hogy az egyéni pályázatok érdemi értékelésére az új tanév elejéig sor kerülhessen.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Style w:val="FootnoteCharacters"/>
          <w:rStyle w:val="FootnoteAnchor"/>
          <w:rFonts w:cs="Times New Roman" w:ascii="Times New Roman" w:hAnsi="Times New Roman"/>
          <w:i/>
          <w:sz w:val="24"/>
        </w:rPr>
        <w:footnoteReference w:customMarkFollows="1" w:id="3"/>
        <w:t>*</w:t>
      </w:r>
      <w:r>
        <w:rPr>
          <w:rFonts w:cs="Times New Roman" w:ascii="Times New Roman" w:hAnsi="Times New Roman"/>
          <w:i/>
          <w:sz w:val="24"/>
        </w:rPr>
        <w:t xml:space="preserve">A pályázat meghirdetéséről a Képviselő-testület Oktatási-, Kulturális-, Ifjúsági- és Sportbizottsága (a továbbiakban: Bizottság) gondoskodik.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ályázni (ösztöndíj kérelmet benyújtani) érvényesen csak a Bizottság által összeállított adatlapon és az általa meghatározott határidőig lehet.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rFonts w:cs="Times New Roman" w:ascii="Times New Roman" w:hAnsi="Times New Roman"/>
          <w:sz w:val="24"/>
        </w:rPr>
        <w:t>A pályázati adatlapon a kérelmezőnek arról is nyilatkoznia kell, hogy a tanulmányai viteléhez jogszabály (pl. Ftv.) vagy intézményi szabályzat alapján milyen mértékű un. diák-szociális juttatásban, vagy kedvezményben (pl. más ösztöndíj, pénzbeli szociális támogatás, tankönyv- és jegyzettámogatás, diákotthoni (kollégiumi) elhelyezés, illetve az ezt kiváltó lakhatási támogatás, stb.) részesül. A jogosultság szociális szempontjának értékeléséhez a kérelmezőnek a jövedelmet, a vagyont a gyermeknevelési támogatás megállapításának szabályairól, valamint a szociális ellátások igényléséhez felhasználható bizonyítékokról szóló jogszabálynak (L.: 32/1993. (II. 17.) Korm. rendelet) a rendszeres szociális segélyre vonatkozó szabályai szerint kell igazolni, s azt a pályázati adatlaphoz kell csatolni. Csatolni kell továbbá a hallgató felsőoktatási intézménye szerint illetékes hallgatói önkormányzat véleményét, javaslatát, valamint az intézmény(ek) nyilatkozatát, (igazolását) a kérelmező hallgató részére biztosított juttatásokról és kedvezményes szolgáltatásokró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§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ok elbírálása</w:t>
      </w:r>
    </w:p>
    <w:p>
      <w:pPr>
        <w:pStyle w:val="Normal"/>
        <w:jc w:val="both"/>
        <w:rPr/>
      </w:pPr>
      <w:r>
        <w:rPr>
          <w:szCs w:val="24"/>
        </w:rPr>
        <w:t xml:space="preserve">(1) A benyújtott pályázatok felülvizsgálatában, a bizottsági, testületi döntések előkészítésében (pl.: a jogosultsági feltételek tisztázásában stb.) a Jegyző működik közre a Polgármesteri Hivatal Igazgatási </w:t>
      </w:r>
      <w:r>
        <w:rPr>
          <w:rStyle w:val="FootnoteCharacters"/>
          <w:rStyle w:val="FootnoteAnchor"/>
          <w:szCs w:val="24"/>
        </w:rPr>
        <w:footnoteReference w:customMarkFollows="1" w:id="4"/>
        <w:t>*</w:t>
      </w:r>
      <w:r>
        <w:rPr>
          <w:rStyle w:val="FootnoteCharacters"/>
          <w:szCs w:val="24"/>
        </w:rPr>
        <w:t>*</w:t>
      </w:r>
      <w:r>
        <w:rPr>
          <w:i/>
          <w:szCs w:val="24"/>
        </w:rPr>
        <w:t xml:space="preserve">Irodája </w:t>
      </w:r>
      <w:r>
        <w:rPr>
          <w:szCs w:val="24"/>
        </w:rPr>
        <w:t xml:space="preserve">útjá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A formailag hibásan, tartalmilag hiányosan benyújtott pályázatok esetében javításra, hiánypótlásra a benyújtást követően legfeljebb egy esetben – az Igazgatási 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*</w:t>
      </w:r>
      <w:r>
        <w:rPr>
          <w:i/>
        </w:rPr>
        <w:t xml:space="preserve">Iroda </w:t>
      </w:r>
      <w:r>
        <w:rPr/>
        <w:t>erre irányuló írásbeli felhívása kézhezvételét követő 8 napon belül – van lehetősége a pályázónak. Az ezt követően is hibás, hiányos, valamint az elkésetten benyújtott pályázatokat – előminősítés keretében – az érdemi elbírálásból a Bizottság egyedi döntéssel zárja ki és a pályázót erről írásban értesí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ösztöndíj odaítéléséről – a Bizottság által előterjesztett javaslat alapján –érdemben a Képviselő-testület határoz. </w:t>
      </w:r>
    </w:p>
    <w:p>
      <w:pPr>
        <w:pStyle w:val="PlainText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A pályázatok elbírálása során – a felsorolásnak megfelelő sorrendben – előnyt élvez annak a hallgatónak a pályázata, aki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yan területen folytatja tanulmányait, amelyre rövidebb távon jelentkezik az Önkormányzatnál – az Ör. 3. § (5) pontja szerint értendő – reális foglalkoztatási igény,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z ösztöndíj odaítélését megelőző tanítási félévben elért tanulmányi eredménye jobb volt, </w:t>
      </w:r>
    </w:p>
    <w:p>
      <w:pPr>
        <w:pStyle w:val="PlainTex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ciálisan rászorultabb.</w:t>
      </w:r>
    </w:p>
    <w:p>
      <w:pPr>
        <w:pStyle w:val="PlainTex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08"/>
          <w:tab w:val="left" w:pos="-283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(5) A Képviselő-testület érdemi döntése – valamint a Bizottságnak a pályázati eljárásból történő kizárásról szóló írásbeli értesítése – ellen fellebbezésnek helye ninc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</w:t>
      </w:r>
    </w:p>
    <w:p>
      <w:pPr>
        <w:pStyle w:val="PlainText"/>
        <w:ind w:left="-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 megállapítá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r-ben szabályozott feltételek fennállása esetén – és azok szerint – az ösztöndíjat a Képviselő-testület egy tanévre adományozhatja, mely évente meghosszabbítható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i/>
          <w:szCs w:val="24"/>
        </w:rPr>
        <w:footnoteReference w:customMarkFollows="1" w:id="6"/>
        <w:t>*</w:t>
      </w:r>
      <w:r>
        <w:rPr>
          <w:i/>
          <w:szCs w:val="24"/>
        </w:rPr>
        <w:t xml:space="preserve"> </w:t>
      </w:r>
      <w:r>
        <w:rPr>
          <w:i/>
          <w:szCs w:val="24"/>
        </w:rPr>
        <w:t>(1) Az ösztöndíj hallgatónkénti összege havonta 15.000,- Ft (tizenötezer forint).</w:t>
      </w:r>
    </w:p>
    <w:p>
      <w:pPr>
        <w:pStyle w:val="PlainText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egállapított ösztöndíj vissza nem térítendő pénzbeli támogatás, melyet csak kivételes – az Ör. szerint szabályozott – esetben kell visszafizetnie a támogatásban részesített hallgatónak.</w:t>
      </w:r>
    </w:p>
    <w:p>
      <w:pPr>
        <w:pStyle w:val="PlainText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névenként odaítélhető ösztöndíjak számát – mely évente legfeljebb kettő lehet a költségvetési rendeletben jóváhagyott keret nagyságára és a foglalkoztatási igényekre tekintettel a Képviselő-testület állapítja meg.</w:t>
      </w:r>
    </w:p>
    <w:p>
      <w:pPr>
        <w:pStyle w:val="PlainText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lemondása, vagy adott évi fel nem használása esetén az ösztöndíj-maradvány odaítéléséről a Képviselő-testület a következő évi pályázat elbírálása során dö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§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 folyósítá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A pályázat nyertesei a Képviselő-testület által meghatározott ideig tartó és mértékű pénzbeli támogatásban részesülnek, melyet – az erről kötött megállapodás alapján – a Polgármesteri Hivatal Pénzügyi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7"/>
        <w:t>*</w:t>
      </w:r>
      <w:r>
        <w:rPr>
          <w:rStyle w:val="FootnoteCharacters"/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Irodája</w:t>
      </w:r>
      <w:r>
        <w:rPr>
          <w:rFonts w:cs="Times New Roman" w:ascii="Times New Roman" w:hAnsi="Times New Roman"/>
          <w:sz w:val="24"/>
        </w:rPr>
        <w:t xml:space="preserve"> folyósít. Az ösztöndíj – a Képviselő-testület döntése alapján – egy tanítási félévre, egy összegben is biztosítható.</w:t>
      </w:r>
    </w:p>
    <w:p>
      <w:pPr>
        <w:pStyle w:val="PlainText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folyósításának előfeltétele, hogy a pályázatot elnyert hallgató és a Polgármester között az Ör. szabályai alapján az ösztöndíj folyósításának feltételeit tartalmazó megállapodás jöjjön létre. A megállapodásnak tartalmaznia kell az ösztöndíjban részesített hallgatónak az Ör. 3. § (5) bekezdése alapján tett nyilatkozatát, valamint azt is, hogy ha a nyilatkozatban vállaltaknak saját hibájából nem tesz eleget, úgy kötelezettséget vállal a részére folyósított ösztöndíjnak a visszafizetésre okot adó körülménytől számított egy éven belül történő visszafizetésére.</w:t>
      </w:r>
    </w:p>
    <w:p>
      <w:pPr>
        <w:pStyle w:val="PlainText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llgatói jogviszony szünetelése alatt, illetve a hallgatói jogviszony megszűnése, továbbá a jogosultság elvesztése esetén ösztöndíjat - az arra okot adó időponttól - a pályázatot elnyert hallgató részére nem lehet folyósítani.</w:t>
      </w:r>
    </w:p>
    <w:p>
      <w:pPr>
        <w:pStyle w:val="PlainText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nyiben az Ör. szerint megállapított jogosultsági feltételekben olyan változás következett be, hogy azáltal a hallgató elvesztette az ösztöndíjra való jogosultságát, úgy azt a hallgatónak a változást követő hónap 8. napjáig be kell jelentenie.</w:t>
      </w:r>
    </w:p>
    <w:p>
      <w:pPr>
        <w:pStyle w:val="PlainText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426" w:leader="none"/>
        </w:tabs>
        <w:ind w:left="930" w:hanging="9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yázatokat elbíráló szerv az Ör-ben meghatározott feltételek hiányában, vagy megsértésével adományozott</w:t>
      </w:r>
    </w:p>
    <w:p>
      <w:pPr>
        <w:pStyle w:val="PlainText"/>
        <w:numPr>
          <w:ilvl w:val="0"/>
          <w:numId w:val="12"/>
        </w:numPr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g folyósításra nem került ösztöndíjat visszavonja,</w:t>
      </w:r>
    </w:p>
    <w:p>
      <w:pPr>
        <w:pStyle w:val="PlainText"/>
        <w:numPr>
          <w:ilvl w:val="0"/>
          <w:numId w:val="12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ár folyósított ösztöndíj esetében pedig a Szoc. tv. 17. § (1-3) bekezdéseiben meghatározottak szerint elrendelheti az ösztöndíj vissza</w:t>
        <w:softHyphen/>
        <w:t>fizetésé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fejeze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GYES- ÉS ZÁRÓ RENDELKEZÉSEK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§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 a rendelet 2005. január 1-én lép hatályba.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ső alkalommal 2005. évben meghirdetésre kerülő – ösztöndíj elnyerésére irányuló – pályázaton részt vevő hallgatóknak az Ör. szerint meghatározott jogosultsági feltételeknek 2005. szeptember 1-jétől kell megfelelniük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-2835" w:leader="none"/>
        </w:tabs>
        <w:ind w:left="426" w:hanging="426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8"/>
        <w:t>*</w:t>
      </w:r>
      <w:r>
        <w:rPr>
          <w:rFonts w:cs="Times New Roman" w:ascii="Times New Roman" w:hAnsi="Times New Roman"/>
          <w:sz w:val="24"/>
        </w:rPr>
        <w:t xml:space="preserve">A Képviselő-testület a </w:t>
      </w:r>
      <w:r>
        <w:rPr>
          <w:rFonts w:cs="Times New Roman" w:ascii="Times New Roman" w:hAnsi="Times New Roman"/>
          <w:i/>
          <w:sz w:val="24"/>
        </w:rPr>
        <w:t>2005/2006-os</w:t>
      </w:r>
      <w:r>
        <w:rPr>
          <w:rFonts w:cs="Times New Roman" w:ascii="Times New Roman" w:hAnsi="Times New Roman"/>
          <w:sz w:val="24"/>
        </w:rPr>
        <w:t xml:space="preserve"> tanévben nyújtandó ösztöndíjak biztosítása érdekében a </w:t>
      </w:r>
      <w:r>
        <w:rPr>
          <w:rFonts w:cs="Times New Roman" w:ascii="Times New Roman" w:hAnsi="Times New Roman"/>
          <w:i/>
          <w:sz w:val="24"/>
        </w:rPr>
        <w:t>2005. évi költségvetésében 150.000,- Ft, a 2006. évi költségbeztésében fedezetet biztosí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-2835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lyósított ösztöndíj a folyósításkor hatályos központi jogszabályok szerint minősül jövedelemnek, személyi jövedelemadó alá eső, illetve járulék (társa</w:t>
        <w:softHyphen/>
        <w:t>dalombiztosítási, egészségbiztosítási stb.) alapját képező bevételnek.</w:t>
      </w:r>
    </w:p>
    <w:p>
      <w:pPr>
        <w:pStyle w:val="PlainTex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Dunavarsány, 2004. november 3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Jambrik Anna sk. </w:t>
        <w:tab/>
        <w:tab/>
        <w:tab/>
        <w:tab/>
        <w:t xml:space="preserve">         Venczel Éva sk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jegyző</w:t>
        <w:tab/>
        <w:tab/>
        <w:tab/>
        <w:tab/>
        <w:tab/>
        <w:tab/>
        <w:t>polgárme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áradé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ndelet 2004. december 1-én kihirdetésre került.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Ancsin László s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aljegyző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A rendelet egységes szerkezetbe foglalásának időpontja: 2006. március 22.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Borók Dór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függelék</w:t>
      </w:r>
    </w:p>
    <w:p>
      <w:pPr>
        <w:pStyle w:val="Normal"/>
        <w:jc w:val="center"/>
        <w:rPr/>
      </w:pPr>
      <w:r>
        <w:rPr>
          <w:rStyle w:val="FootnoteCharacters"/>
          <w:rStyle w:val="FootnoteAnchor"/>
          <w:b/>
        </w:rPr>
        <w:footnoteReference w:customMarkFollows="1" w:id="9"/>
        <w:t>*</w:t>
      </w:r>
      <w:r>
        <w:rPr>
          <w:b/>
        </w:rPr>
        <w:t xml:space="preserve">TANULMÁNYI SZERZŐD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a Dunavarsány Város Önkormányzata /2336 Dunavarsány, Kossuth L. u. 18./ képviseli: </w:t>
      </w:r>
      <w:r>
        <w:rPr>
          <w:i/>
        </w:rPr>
        <w:t>Bóna Zoltán</w:t>
      </w:r>
      <w:r>
        <w:rPr/>
        <w:t xml:space="preserve"> polgármester, mint tanulmányi támogatást nyújtó, valami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…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. hely, év: 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nyja neve: …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.ig.szám: 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ószáma: …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ás, levelezési cím: …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…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mányi támogatásra jogosult 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330"/>
        <w:jc w:val="both"/>
        <w:rPr/>
      </w:pPr>
      <w:r>
        <w:rPr/>
        <w:t>1/ Dunavarsány Város Önkormányzatának Képviselő-testülete …............... /2004. /XII.01./ szám alatt rendeletet alkotott a felsőfokú oktatásban tanulmányokat folytató fiatalok anyagi támogatásáról.</w:t>
      </w:r>
    </w:p>
    <w:p>
      <w:pPr>
        <w:pStyle w:val="Normal"/>
        <w:ind w:left="345" w:hanging="330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rPr/>
        <w:t>A rendelet alapján az Önkormányzat pályázatot hirdetett tanulmányi ösztöndíj elnyerésére.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30" w:hanging="330"/>
        <w:jc w:val="both"/>
        <w:rPr/>
      </w:pPr>
      <w:r>
        <w:rPr/>
        <w:t>2/ Az Önkormányzat 1. pontban leírt rendelete alapján kiírt pályázata feltételeit – a Képviselő-testület döntése szerint 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…</w:t>
      </w:r>
      <w:r>
        <w:rPr/>
        <w:t xml:space="preserve">.......................................................... pályázó </w:t>
      </w:r>
    </w:p>
    <w:p>
      <w:pPr>
        <w:pStyle w:val="Normal"/>
        <w:ind w:left="285" w:hanging="0"/>
        <w:jc w:val="both"/>
        <w:rPr/>
      </w:pPr>
      <w:r>
        <w:rPr/>
        <w:t>teljesítette, így a tanulmányi szerződés megkötésének rendeleti feltételei megvaló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Az 1-3. pontban írtak alapján az Önkormányzat az alábbi tanulmányi szerződést kö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" w:hanging="285"/>
        <w:jc w:val="both"/>
        <w:rPr/>
      </w:pPr>
      <w:r>
        <w:rPr/>
        <w:t xml:space="preserve">4/ Név: ….................................................... lakos, aki a …................................................................... Felsőfokú Tanulmányi Intézetben rendes, nappali  hallgatóként ….................... évfolyamon tanulmányokat folytat – az Önkormányzat Képviselő-testületi döntése alapján – </w:t>
      </w:r>
      <w:r>
        <w:rPr>
          <w:i/>
        </w:rPr>
        <w:t>2005/2006</w:t>
      </w:r>
      <w:r>
        <w:rPr/>
        <w:t>. évben havonta 15.000,- Ft, azaz Tizenötezer forint tanulmányi ösztöndíjra jogosult.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A tanulmányi ösztöndíj évente meghosszabbítható.</w:t>
      </w:r>
    </w:p>
    <w:p>
      <w:pPr>
        <w:pStyle w:val="Normal"/>
        <w:ind w:left="255" w:hanging="0"/>
        <w:jc w:val="both"/>
        <w:rPr/>
      </w:pPr>
      <w:r>
        <w:rPr/>
        <w:t>Az ösztöndíj vissza nem térítendő támogatás, amelyet csak az Önkormányzat rendeletében szabályozott esetekben kell visszafizetni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5/ Az ösztöndíjat jelen szerződés alapján a Polgármesteri Hivatal Pénzügyi </w:t>
      </w:r>
      <w:r>
        <w:rPr>
          <w:i/>
        </w:rPr>
        <w:t>Irodája</w:t>
      </w:r>
      <w:r>
        <w:rPr/>
        <w:t xml:space="preserve"> folyósítja a jogosultnak, havonta, minden hónap 10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" w:hanging="0"/>
        <w:jc w:val="both"/>
        <w:rPr/>
      </w:pPr>
      <w:r>
        <w:rPr/>
        <w:t>Az ösztöndíj – külön kérelemre – egy tanítási félévre egy összegben is folyósítható.</w:t>
      </w:r>
    </w:p>
    <w:p>
      <w:pPr>
        <w:pStyle w:val="Normal"/>
        <w:jc w:val="both"/>
        <w:rPr/>
      </w:pPr>
      <w:r>
        <w:rPr/>
        <w:t>6/ Az ösztöndíj folyósításának feltéte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5" w:hanging="360"/>
        <w:jc w:val="both"/>
        <w:rPr/>
      </w:pPr>
      <w:r>
        <w:rPr/>
        <w:t>a/ Az ösztöndíjra jogosult jelen szerződés aláírásával vállalja, hogy amennyiben az Önkormányzat a megszerzett diplomának megfelelő foglalkoztatási lehetőséget megteremti – a diploma megszerzését követően legalább az ösztöndíj folyósításának időtartamával megegyező időre, de minimum 2 évre az Önkormányzatnál /intézményeivel, Polgármesteri Hivatalnál/ munkaviszonyt, közalkalmazotti, közszolgálati vagy szolgálati viszonyt létesí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5" w:hanging="375"/>
        <w:jc w:val="both"/>
        <w:rPr/>
      </w:pPr>
      <w:r>
        <w:rPr/>
        <w:t>b/ Az ösztöndíjra jogosult kötelezi magát, hogy – amennyiben jelen szerződés 6/a pontjában vállaltaknak önhibájából nem tesz eleget -, a részére folyósított ösztöndíj teljes összegét – az okot adó körülménytől számított egy éven belül visszafizeti.</w:t>
      </w:r>
    </w:p>
    <w:p>
      <w:pPr>
        <w:pStyle w:val="Normal"/>
        <w:ind w:left="615" w:hanging="375"/>
        <w:jc w:val="both"/>
        <w:rPr/>
      </w:pPr>
      <w:r>
        <w:rPr/>
      </w:r>
    </w:p>
    <w:p>
      <w:pPr>
        <w:pStyle w:val="Normal"/>
        <w:ind w:left="570" w:hanging="345"/>
        <w:jc w:val="both"/>
        <w:rPr/>
      </w:pPr>
      <w:r>
        <w:rPr/>
        <w:t>c/ Az ösztöndíjra jogosult kötelezi magát, hogy – amennyiben bármely okból elveszíti az ösztöndíjra jogosultságát – ezt a körülményt a változást követő hónap 8. napjáig bejelenti az Önkormányzatnak.</w:t>
      </w:r>
    </w:p>
    <w:p>
      <w:pPr>
        <w:pStyle w:val="Normal"/>
        <w:ind w:left="570" w:hanging="345"/>
        <w:jc w:val="both"/>
        <w:rPr/>
      </w:pPr>
      <w:r>
        <w:rPr/>
      </w:r>
    </w:p>
    <w:p>
      <w:pPr>
        <w:pStyle w:val="Normal"/>
        <w:ind w:left="555" w:hanging="330"/>
        <w:jc w:val="both"/>
        <w:rPr/>
      </w:pPr>
      <w:r>
        <w:rPr/>
        <w:t>d/ Ha a pályázó önhibájából veszíti el az ösztöndíjra való jogosultságát, abban az esetben a már felvett ösztöndíjat a 6/b pontnak megfelelően köteles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7/ Szerződő felek kötelezik magukat, hogy e szerződés 1. pontjában megjelölt Képviselő-testületi  rendeletben foglaltakat betar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285"/>
        <w:jc w:val="both"/>
        <w:rPr/>
      </w:pPr>
      <w:r>
        <w:rPr/>
        <w:t>8/ Felek tudomásul veszik, hogy a jelen szerződéssel nem szabályozott kérdésekben e szerződés 1. pontjában megjelölt rendeletben ír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  <w:t>9/ Az ösztöndíjra jogosult kijelenti, hogy e szerződésben többször megjelölt önkormányzati Képviselő-testületi rendeletet – amely jelen szerződés alapját képezi – teljes tartalmában ismeri, azt magára nézve kötelezőnek 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10/ Felek e szerződést tanulmányozták, az abban foglaltakkal egyetértenek, ezért azt helybenhagyólag aláír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navarsány, 200…. …....... hó ….......... 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</w:t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>Dunavarsány Város Önkormányzata</w:t>
        <w:tab/>
        <w:tab/>
        <w:tab/>
        <w:t xml:space="preserve">                         Ösztöndíjra jogosul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lgármester, Jegyző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</w:rPr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Módosította a 9/2006. (V.16.) rendelet 1. §-a, hatályba lép 2006. május 17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9/2006. (V.16.) rendelet 2. §-a, hatályba lép 2006. május 16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Módosította a 9/2006. (V.16.) rendelet 3. §-a, hatályba lép 2006. május 16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Módosította a 9/2006. (V.16.) rendelet 3. §-a, hatályba lép 2006. május 16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9/2006. (V.16.) rendelet 4. §-a, hatályba lép 2006. május 16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Módosította a 9/2006. (V.16.) rendelet 5. §-a, hatályba lép 2006. május 16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22/2005. (X.26.) rendelet 1. §-a, hatályba lép 2005. október 26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22/2005. (X.26.) rendelet, hatályba lép 2005. október 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75"/>
        </w:tabs>
        <w:ind w:left="801" w:hanging="375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1:00Z</dcterms:created>
  <dc:creator>rita</dc:creator>
  <dc:description/>
  <dc:language>en-US</dc:language>
  <cp:lastModifiedBy>.</cp:lastModifiedBy>
  <cp:lastPrinted>2007-01-17T08:27:00Z</cp:lastPrinted>
  <dcterms:modified xsi:type="dcterms:W3CDTF">2007-01-17T12:11:00Z</dcterms:modified>
  <cp:revision>2</cp:revision>
  <dc:subject/>
  <dc:title>DUNAVARSÁNY VÁROS ÖNKORMÁNYZATA</dc:title>
</cp:coreProperties>
</file>