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Dunavarsány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/2005. (X.26.) sz. rendele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KÖZIGAZGATÁSI HATÓSÁGI ELJÁRÁSBA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EKTRONIKUS ÜGYINTÉZÉSR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ELEKTRONIKUS ÜGYINTÉZÉS KIZÁRÁSÁRÓL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Dunavarsány Város Önkormányzat Képviselő-testülete a közigazgatási hatósági eljárás és szolgáltatás általános szabályairól szóló 2004. évi CXL. törvény 160. § (1) bekezdésében kapott felhatalmazás alapján az alábbi rendeletet alko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§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közigazgatási hatósági eljárás során a képviselő-testület és a jegyző hatáskörébe tartozó önkormányzati hatósági ügyek és államigazgatási ügyek elektronikus úton nem intézhető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§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rendelet 2005. november 01-jén lép hatál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varsány, 2005. október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Bóna Zoltán sk.</w:t>
        <w:tab/>
        <w:t xml:space="preserve">                             Ancsin László sk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>
          <w:sz w:val="22"/>
        </w:rPr>
        <w:tab/>
        <w:t xml:space="preserve">                               polgármester                                                                    al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radé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endelet 2005. október 26-án kihirdetésre került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</w:rPr>
      </w:pPr>
      <w:r>
        <w:rPr>
          <w:sz w:val="22"/>
        </w:rPr>
        <w:tab/>
        <w:t>Ancsin László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</w:rPr>
      </w:pPr>
      <w:r>
        <w:rPr>
          <w:sz w:val="22"/>
        </w:rPr>
        <w:tab/>
        <w:t>aljegyző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</w:rPr>
      </w:pPr>
      <w:r>
        <w:rPr>
          <w:sz w:val="22"/>
        </w:rPr>
        <w:t>A rendelet száma helyesbítve: 2007. január 10.</w:t>
        <w:tab/>
        <w:tab/>
        <w:t>Dr. Borók Dór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aljegyző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9:00Z</dcterms:created>
  <dc:creator>Dolgozó</dc:creator>
  <dc:description/>
  <dc:language>en-US</dc:language>
  <cp:lastModifiedBy>.</cp:lastModifiedBy>
  <cp:lastPrinted>2007-01-17T10:28:00Z</cp:lastPrinted>
  <dcterms:modified xsi:type="dcterms:W3CDTF">2007-01-17T12:19:00Z</dcterms:modified>
  <cp:revision>2</cp:revision>
  <dc:subject/>
  <dc:title>Jegyzői fejléc</dc:title>
</cp:coreProperties>
</file>