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Dunavarsány 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i/>
          <w:sz w:val="26"/>
          <w:szCs w:val="26"/>
        </w:rPr>
        <w:t>Város</w:t>
      </w:r>
      <w:r>
        <w:rPr>
          <w:sz w:val="26"/>
          <w:szCs w:val="26"/>
        </w:rPr>
        <w:t xml:space="preserve"> Önkormányzata Képviselő –Testületének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a 25/2004. (IX.16.), a 34/2005. (XII.22.) 31/2006.(XII.13.)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/2007. (XII.12.)  és a 24/2008. (XII. 10.) rendelettel módosított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4/1996. (II.13.) rendelet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ÍZDÍJRÓL ÉS KÖZKÚT ÁTALÁNYDÍJRÓL</w:t>
      </w:r>
    </w:p>
    <w:p>
      <w:pPr>
        <w:pStyle w:val="Heading"/>
        <w:rPr/>
      </w:pPr>
      <w:r>
        <w:rPr>
          <w:b w:val="false"/>
          <w:sz w:val="22"/>
          <w:szCs w:val="22"/>
        </w:rPr>
        <w:t>(EGYSÉGES SZERKEZETBE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vízdíjról és a közút használati díjról a Képviselő-testület az alábbi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6"/>
        <w:rPr>
          <w:sz w:val="22"/>
          <w:szCs w:val="22"/>
        </w:rPr>
      </w:pPr>
      <w:r>
        <w:rPr>
          <w:sz w:val="22"/>
          <w:szCs w:val="22"/>
        </w:rPr>
        <w:t>Az önkormányzati tulajdonú közüzemi vízmű által felszámítható ivóvízhasználat legmagasabb díja</w:t>
      </w:r>
    </w:p>
    <w:p>
      <w:pPr>
        <w:pStyle w:val="Normal"/>
        <w:ind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a)</w:t>
        <w:tab/>
        <w:t>ivóvíz szolgáltatási alapdíj</w:t>
        <w:tab/>
        <w:tab/>
        <w:tab/>
        <w:tab/>
        <w:t>427,- Ft + ÁFA/fogyasztó/ hó,</w:t>
        <w:tab/>
        <w:t>b)</w:t>
        <w:tab/>
        <w:t>közületi, vállalkozói és intézményi fogyasztó esetén</w:t>
        <w:tab/>
        <w:t>330,-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,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c)</w:t>
        <w:tab/>
        <w:t>lakossági fogyasztó esetén</w:t>
        <w:tab/>
        <w:tab/>
        <w:tab/>
        <w:tab/>
        <w:t>255,-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ÁFA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özút használati díjat 125.- Ft + Áfa árban fogadja 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díjak emelését a Dunavarsány Délegyháza - Majosháza Ivóvíztársulat kezdeményezésére, a növekvő költségek tették indokoltt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Vegyes és záró rendelkezés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len rendelet 1996. március 1-én lép hatályb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unavarsány, 1996. február 12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Pálfy Márton sk. </w:t>
        <w:tab/>
        <w:tab/>
        <w:tab/>
        <w:tab/>
        <w:t>Dr. Fenyődi Klára sk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radé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rendelet 1996. február 13-án kihirdetésre került.</w:t>
        <w:tab/>
        <w:tab/>
        <w:t>Dr. Fenyődi Klára s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rendelet egységes szerkezetbe foglalásának időpontja: 2009. január 8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r. Szilágyi Ákos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5/2004. (IX. 16.) rendelet 1. §-a, hatályba lép 2004. szeptember 1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34/2005. (XII.22.) rendelet 1. §-a, hatályba lép 2006. január 01., a 31/2006. (XII.13.) rendelet 1. §-a, hatályba lép 2007. január 1., a 29/2007.(XII.12.) rendelet 1. §-a, hatályba lép 2008. január 1., a 24/2008. (XII. 10) rendelet 1.§-a, hatályba lép 2009. január 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45:00Z</dcterms:created>
  <dc:creator>Herczeg Mariann</dc:creator>
  <dc:description/>
  <dc:language>en-US</dc:language>
  <cp:lastModifiedBy>Barbara</cp:lastModifiedBy>
  <cp:lastPrinted>2008-01-08T10:51:00Z</cp:lastPrinted>
  <dcterms:modified xsi:type="dcterms:W3CDTF">2009-02-19T10:29:00Z</dcterms:modified>
  <cp:revision>38</cp:revision>
  <dc:subject/>
  <dc:title>Dunavarsány Nagyközség Önkormányzat</dc:title>
</cp:coreProperties>
</file>