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navarsány Város Önkormányzata Képviselő- testületének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/2006. (VII.12.) rendelet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a 11/1994.(VII.28.), a 12/1997.(IX.18.), a 13/1997.(IX.18.), a 14/1997.(IX.18.), a 15/1997.(IX.18.), a 16/1997.(IX.18.), a 17/1997.(IX.18.), a 18/1997.(IX.18.), a 8/1998.(IV.21.), a 13/1999.(IX.21.), a 20/2000.(IX.14.), a 20/2003.(IX.15.), valamint a 22/2004.(VIII.19.)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delet hatályon kívül helyezésérő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varsány Város Önkormányzatának Képviselő- testülete a helyi önkormányzatokról szóló 1990. évi LXV. Törvény 16. § (1) bekezdésében kapott felhatalmazás alapján az alábbi rendeletet alkotja: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</w:tabs>
        <w:ind w:left="439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Fonódi Sándor díszpolgárrá fogadásáról szóló 11/1994. (VII.2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</w:tabs>
        <w:ind w:left="4755" w:hanging="5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ind w:left="4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 belterületbe vonás tárgyában hozott 12/1997. (IX.1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</w:tabs>
        <w:ind w:left="4395" w:hanging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unavarsány Város Önkormányzatának Képviselő-testülete a Dunavarsány és környéke ÁRT módosításának tárgyában hozott 13/1997. (IX.1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</w:tabs>
        <w:ind w:left="4395" w:hanging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 belterületbe vonás tárgyában hozott 14/1997.(IX.18.) rendeletét hatályon kívül helyezi.</w:t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9072"/>
          <w:tab w:val="left" w:pos="4536" w:leader="none"/>
        </w:tabs>
        <w:ind w:left="4395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unavarsány Város Önkormányzatának Képviselő-testülete a Dunavarsány és környéke ÁRT módosításának tárgyában hozott 15/1997. (IX.1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536" w:hanging="28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unavarsány Város Önkormányzatának Képviselő-testülete a belterületbe vonás tárgyában hozott 16/1997.(IX.1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536" w:leader="none"/>
        </w:tabs>
        <w:ind w:left="4395" w:hanging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 Dunavarsány és környéke ÁRT módosításának tárgyában hozott 17/1997. (IX.18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425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§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 Naprózsa lakópark Részletes Rendezési Tervének tárgyában hozott 18/1997. (IX.18.) rendeletét hatályon kívül helyezi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9072"/>
          <w:tab w:val="left" w:pos="4536" w:leader="none"/>
        </w:tabs>
        <w:ind w:left="4395" w:hanging="1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z önkormányzati építési beruházások, felújítások szabályozásáról szóló 8/1998.(IV.21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ind w:left="42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 Helyi Építési Szabályzatról, a Dunavarsány Ipari Park és az 51-es út mentén létesítendő Iparterület Szabályozási Tervéről szóló 13/1999. (IX.21.) rendeletét 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ind w:left="424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z egyes szabálysértésekről szóló 20/2000. (IX.14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</w:t>
      </w:r>
    </w:p>
    <w:p>
      <w:pPr>
        <w:pStyle w:val="Header"/>
        <w:tabs>
          <w:tab w:val="clear" w:pos="4536"/>
          <w:tab w:val="clear" w:pos="9072"/>
        </w:tabs>
        <w:ind w:left="42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 Város Önkormányzatának Képviselő-testülete az iskolakezdési támogatásról szóló 20/2003. (IX.15.) rendeletet hatályon kívül helyezi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 §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2"/>
          <w:szCs w:val="22"/>
        </w:rPr>
        <w:t>Dunavarsány Város Önkormányzatának Képviselő-testülete a helyi közbeszerzési szabályzatról szóló 22/2004. (VIII.19.) rendeletét hatályon kívül helyez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§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ndelet a kihirdetés napján lép hatályba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varsány, 2006. július 11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Dr. Borók Dóra</w:t>
        <w:tab/>
        <w:tab/>
        <w:t>Bóna Zoltán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aljegyző</w:t>
        <w:tab/>
        <w:tab/>
        <w:tab/>
        <w:t>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 xml:space="preserve">A rendelet 2006. július 12-én kihirdetésre került.                                Dr. Borók Dóra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           aljegyző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755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4605"/>
        </w:tabs>
        <w:ind w:left="46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39:00Z</dcterms:created>
  <dc:creator>rita</dc:creator>
  <dc:description/>
  <dc:language>en-US</dc:language>
  <cp:lastModifiedBy>.</cp:lastModifiedBy>
  <cp:lastPrinted>2006-07-13T11:15:00Z</cp:lastPrinted>
  <dcterms:modified xsi:type="dcterms:W3CDTF">2007-01-17T12:39:00Z</dcterms:modified>
  <cp:revision>2</cp:revision>
  <dc:subject/>
  <dc:title>Dunavarsány Város Önkormányzata Képviselő- testületének </dc:title>
</cp:coreProperties>
</file>