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avarsány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08. (II.13.)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dóigazgatási feladatot ellátó köztisztviselők külö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ának fedezetéül szolgáló érdekeltségi alap képzéséről 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szná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avarsány Város Önkormányzatának Képviselő-testülete a helyi adókról szóló többször módosított 1990. évi C. törvény 45. §-ában kapott felhatalmazás alapján </w:t>
      </w:r>
      <w:r>
        <w:rPr>
          <w:bCs/>
          <w:sz w:val="22"/>
          <w:szCs w:val="22"/>
        </w:rPr>
        <w:t>az ügykörébe tartozó adók hatékony beszedésének elősegítésére az alábbi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>Az önkormányzat az ügykörébe tartozó adók hatékony beszedésének elősegítésére érdekeltségi célú juttatási alapot képez (továbbiakban: érdekeltségi alap). Az érdekeltségi alapból kifizetés külön juttatásként, juttatás (továbbiakban: juttatás) címén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>A juttatásból az adóhatáskör címzettje, továbbá az önkormányzat polgármesteri hivatalának adóügyi feladatokat ellátó köztisztviselői részesül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uttatásban részesíthetők olyan más köztisztviselők is, akik az adó megállapításában, annak előkészítésében, adatszerzésben, ellenőrzésben az adóhátralék behajtásában, illetve e feladatok feltételeinek biztosításában közreműkö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rdekeltségi alap forrását képezi az esedékesség időpontjáig be nem fizetett, de az adóügyi köztisztviselők eredményes végrehajtási cselekménye (pl.: munkabér letiltás, azonnali beszedési megbízás, követelés lefoglalás, ingó és ingatlan végrehajtás) révén beszedett, vagy annak hatására kikényszerített és így befolyt adóhátralék, késedelmi pótlék, mulasztási bírság összegének</w:t>
      </w:r>
    </w:p>
    <w:p>
      <w:pPr>
        <w:pStyle w:val="Normal"/>
        <w:numPr>
          <w:ilvl w:val="0"/>
          <w:numId w:val="1"/>
        </w:numPr>
        <w:ind w:left="2484" w:hanging="2124"/>
        <w:rPr>
          <w:sz w:val="22"/>
          <w:szCs w:val="22"/>
        </w:rPr>
      </w:pPr>
      <w:r>
        <w:rPr>
          <w:sz w:val="22"/>
          <w:szCs w:val="22"/>
        </w:rPr>
        <w:t>5-10 millió forintig 30 %-a</w:t>
      </w:r>
    </w:p>
    <w:p>
      <w:pPr>
        <w:pStyle w:val="Normal"/>
        <w:numPr>
          <w:ilvl w:val="0"/>
          <w:numId w:val="1"/>
        </w:numPr>
        <w:ind w:left="2484" w:hanging="2124"/>
        <w:rPr>
          <w:sz w:val="22"/>
          <w:szCs w:val="22"/>
        </w:rPr>
      </w:pPr>
      <w:r>
        <w:rPr>
          <w:sz w:val="22"/>
          <w:szCs w:val="22"/>
        </w:rPr>
        <w:t>10-15 millió forintig 40 %-a</w:t>
      </w:r>
    </w:p>
    <w:p>
      <w:pPr>
        <w:pStyle w:val="Normal"/>
        <w:numPr>
          <w:ilvl w:val="0"/>
          <w:numId w:val="1"/>
        </w:numPr>
        <w:ind w:left="2484" w:hanging="2124"/>
        <w:rPr>
          <w:sz w:val="22"/>
          <w:szCs w:val="22"/>
        </w:rPr>
      </w:pPr>
      <w:r>
        <w:rPr>
          <w:sz w:val="22"/>
          <w:szCs w:val="22"/>
        </w:rPr>
        <w:t>15 millió forint felett 50 %-a.</w:t>
      </w:r>
    </w:p>
    <w:p>
      <w:pPr>
        <w:pStyle w:val="Normal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juttatás összege a kedvezményezett  négy havi illetményét nem haladhatj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személyenkénti juttatás összegét a jegyző állapítj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hivatal vezetőjének juttatását a polgármester állapítj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személyenkénti juttatás kifizetését a polgármester engedély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Adóügyi érdekeltségi juttatás a 2. §-ban meghatározott alap rendelkezésre állása esetén akkor fizethető, ha az adóbevétel az Önkormányzatnál nyilvántartott folyó évi fizetési kötelezettség (folyó évi helyesbített előírás) 95 %-át elér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folyó évi helyesbített előírás kiszámításakor az adó-visszatérítés, valamint a nem esedékesség címén előírt adóösszegeket (fizetési halasztás, részletfizetés) figyelmen kívül kell hag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 teljesítést egy tizedes pontossággal a kerekítés általános szabályai szerint kell kiszámítani, és a juttatás megállapításánál alapul ve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dóügyi érdekeltségi juttatás évente, az éves zárást követően a költségvetési rendelet elfogadása után fizethető. A teljesítést a zárási összesítő adatai alapján kell megállap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Az adóbeszedési juttatást a teljesítés évében munkában eltöltött idő arányában kell kifizetni. Munkában töltött időnek azokat a munkanapokat kell tekinteni, amelyen a dolgozót munkabér illeti meg. A 30 napnál rövidebb idejű munkabér szünetelést (betegállomány, fizetés nélküli szabadság) munkában eltöltött időnek kell figyelembe ve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>A tárgyévben munkaviszonyát megszüntető köztisztviselő, GYES-en vagy egyéb okból tartósan távollévő dolgozó az utolsó munkában töltött napig, feladatai időarányos teljesítésének arányában kaphat juttatá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>A tárgyévben munkaviszonyt létesítő köztisztviselő esetében juttatás csak hat hónap eltelte után adható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érdekeltségi alap nyilvántartása a Gazdasági Osztály Pénzügyi Csoportja által kezelt költségvetési elszámolási számlán – számvitelileg elkülönítetten – törté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ifizetett összegek járulékait az érdekeltségi alap terhére kell elszámo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ndelet 2. §-ában meghatározott forrásokról  az Adócsoportnak nyilvántartást kell vez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A személyenkénti juttatásösszeg megállapításánál különösen figyelemmel kell lenni az adóügyi feladatokat irányító és ellátó vezetők, érdemi ügyintézők esetében az elvégzett munka színvonalára, pontosságára, az ellenőrzési feladatok teljesítésére, a felderített adóhiányok összegére, az új munkaerők betanításában vállalt szerepre, a behajtási munkában való részvételére, annak eredményességére, a magasabb beosztású hivatali vezető esetében az adóztatási munka feltételeinek javítására, a hivatal szervezeti egységeivel történő koordináci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a kihirdetés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navarsány, 2008. februá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óna Zoltán</w:t>
        <w:tab/>
        <w:tab/>
        <w:tab/>
        <w:tab/>
        <w:tab/>
        <w:tab/>
        <w:t>Pohlmüllner Tam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lgármester</w:t>
        <w:tab/>
        <w:tab/>
        <w:tab/>
        <w:tab/>
        <w:tab/>
        <w:tab/>
        <w:t xml:space="preserve">       mb.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2008. február 13. napján kihirdet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Pohlmüllner Tamás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 xml:space="preserve">        mb.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08"/>
        </w:tabs>
        <w:ind w:left="248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8:00Z</dcterms:created>
  <dc:creator>rita</dc:creator>
  <dc:description/>
  <dc:language>en-US</dc:language>
  <cp:lastModifiedBy>.</cp:lastModifiedBy>
  <dcterms:modified xsi:type="dcterms:W3CDTF">2008-03-05T11:48:00Z</dcterms:modified>
  <cp:revision>2</cp:revision>
  <dc:subject/>
  <dc:title>Dunavarsány Város Önkormányzata</dc:title>
</cp:coreProperties>
</file>