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unavarsány </w:t>
      </w:r>
      <w:r>
        <w:rPr>
          <w:rStyle w:val="FootnoteCharacters"/>
          <w:b/>
        </w:rPr>
        <w:t>*</w:t>
      </w:r>
      <w:r>
        <w:rPr>
          <w:b/>
          <w:i/>
        </w:rPr>
        <w:t>Város</w:t>
      </w:r>
      <w:r>
        <w:rPr>
          <w:b/>
        </w:rPr>
        <w:t xml:space="preserve"> Önkormányzata Képviselő -Testületének</w:t>
      </w:r>
    </w:p>
    <w:p>
      <w:pPr>
        <w:pStyle w:val="Normal"/>
        <w:jc w:val="center"/>
        <w:rPr/>
      </w:pPr>
      <w:r>
        <w:rPr/>
        <w:t>- a 25/2004. (IX.16.) rendelettel módosított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2001. (II.15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UTCA- NÉV- ÉS HÁZSZÁM TÁBLÁKRÓ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EGYSÉGES SZERKEZETB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unavarsány *</w:t>
      </w:r>
      <w:r>
        <w:rPr>
          <w:i/>
        </w:rPr>
        <w:t xml:space="preserve">Város </w:t>
      </w:r>
      <w:r>
        <w:rPr/>
        <w:t>Önkormányzatának képviselő-testülete a helyi önkormányzatokról szóló a többször módosított - 1990. évi LXV. Törvény 16.§ (1) bekezdésében kapott felhatalmazás alapján az utca név- és házszámtáblákról az alábbi rendeletet alkot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kiterjed a Dunavarsány *</w:t>
      </w:r>
      <w:r>
        <w:rPr>
          <w:i/>
        </w:rPr>
        <w:t>Város</w:t>
      </w:r>
      <w:r>
        <w:rPr/>
        <w:t xml:space="preserve"> közigazgatási területén önálló épülettel vagy építési telekkel rendelkező szervekre és magánszemélyek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rtelmez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Önálló épület: az utcai számozás szerint főépületnek minősülő lakó-, gazdasági vagy egyéb rendeltetésű épül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Utca névtábla: Olyan tábla, amelyen az utca teljes neve szerepe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Házszámtábla: Az ingatlannak teleknek az utca házsorában elfoglalt egyedi számszaki megjelölése, az utcanév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házszámtáblát az utcai telekhatártól számított 10 m-en belül elhelyezett lakóépület esetében annak homlokzatán a talajtól számított 3 m-re úgy kell elhelyezni, hogy az utcáról jól olvasható és látható legye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utcai telekhatártól számított 10 m távolságon túl lévő épületek házszámtábláit az utcai kerítés kapujára kell kifüggeszte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3) Építési telek esetén a házszámtáblát az utca felőli telekhatártól számított 1 méteren belül a földbe ásott fa, vas, beton vagy egyéb anyagból készül 2 méter magas tartóoszlopra kell elhelyezni úgy, hogy azt az esetlegesen felnövő növényzet ne takarhass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Az utca nevét jelző tábla elhelyezését az épület (telek) tulajdonosa (bérlője, használója) köteles tűrni. Az ingatlan karbantartásával összefüggő munkák végzése során annak tisztántartásról köteles gondosko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Az utcai névtáblák elhelyezéséről a Dunavarsány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i/>
        </w:rPr>
        <w:t>Város</w:t>
      </w:r>
      <w:r>
        <w:rPr/>
        <w:t xml:space="preserve"> Önkormányzat Képviselő-testületének Polgármesteri Hivatala (továbbiakban: Hivatal) gondoskod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k számozásáról a hiányzó és olvashatatlanná vált utcai név- és házszámtáblák évenkénti számbavételéről, ellenőrzéséről a Hivatal gondoskod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épület tulajdonosa saját költségén köteles kihelyezni házszámtáblát, pótolni a hiányzó vagy az elavult házszámtábl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em valóságos állapotnak megfelelő és nem a megfelelő módon kifüggesztett házszámtáblák lecserélését a Hivatal a tulajdonos (bérlő, használó) terhére elrendelhe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házszámtáblák (2) bekezdés szerinti létesítése alól a Polgármesteri Hivatal a saját költségére a tulajdonos szociális körülményeire tekintettel felmentést ad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sértési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i a rendelet 4. § (1) bekezdésében, 5. § (2) bekezdésben meghatározott kötelezettségeit megszegi szabálysértést köve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/>
        <w:t>E rendelet a kihirdetés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a) E rendelet hatályba lépésével egyidejűleg a Dunavarsány *</w:t>
      </w:r>
      <w:r>
        <w:rPr>
          <w:i/>
        </w:rPr>
        <w:t>Város</w:t>
      </w:r>
      <w:r>
        <w:rPr/>
        <w:t xml:space="preserve"> Önkormányzata Képviselő-testületének a szabálysértésekről szóló 2/2000. (IX.14.) számú önkormányzati rendeletének (továbbiakban: szabálysértési rendelet) 9. §-a az alábbi szöveggel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Aki az utca név- és házszám táblákról szóló rendeletben foglalt kötelezettségeit megszegi, 30.000.-Ft-ig terjedő pénzbírsággal sújtható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Ezzel egyidejűleg a szabálysértési rendelet 9.-10.§-a 10-11. §-ra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A rendelet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varsány, 2001. febr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álfy Márton</w:t>
        <w:tab/>
        <w:t>sk.</w:t>
        <w:tab/>
        <w:tab/>
        <w:tab/>
        <w:tab/>
        <w:t>Széll Attila sk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Polgármester</w:t>
        <w:tab/>
        <w:tab/>
        <w:tab/>
        <w:tab/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</w:t>
      </w:r>
    </w:p>
    <w:p>
      <w:pPr>
        <w:pStyle w:val="Normal"/>
        <w:jc w:val="both"/>
        <w:rPr/>
      </w:pPr>
      <w:r>
        <w:rPr/>
        <w:t>A rendelet 2001. február 15-én kihirdetésre került.</w:t>
        <w:tab/>
        <w:tab/>
      </w:r>
      <w:r>
        <w:rPr>
          <w:b/>
        </w:rPr>
        <w:t xml:space="preserve"> </w:t>
      </w:r>
      <w:r>
        <w:rPr/>
        <w:t>Széll Attila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séges szerkezetbe foglalva: 2006. március 2. </w:t>
        <w:tab/>
        <w:tab/>
      </w:r>
      <w:r>
        <w:rPr>
          <w:b/>
        </w:rPr>
        <w:t xml:space="preserve">Dr. Borók Dór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</w:t>
      </w:r>
      <w:r>
        <w:rPr/>
        <w:t>aljegyző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Módosította a 25/2004. (IX.16.) rendelet 1. §-a, hatályba lép 2004. szeptember 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7:00Z</dcterms:created>
  <dc:creator>Dolgozó</dc:creator>
  <dc:description/>
  <dc:language>en-US</dc:language>
  <cp:lastModifiedBy>.</cp:lastModifiedBy>
  <dcterms:modified xsi:type="dcterms:W3CDTF">2007-01-17T10:37:00Z</dcterms:modified>
  <cp:revision>2</cp:revision>
  <dc:subject/>
  <dc:title>Dunavarsány Nagyközség Önkormányzat</dc:title>
</cp:coreProperties>
</file>