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unavarsány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i/>
        </w:rPr>
        <w:t xml:space="preserve">Város </w:t>
      </w:r>
      <w:r>
        <w:rPr>
          <w:b/>
        </w:rPr>
        <w:t>Önkormányzata Képviselő -Testületének</w:t>
      </w:r>
    </w:p>
    <w:p>
      <w:pPr>
        <w:pStyle w:val="Normal"/>
        <w:jc w:val="center"/>
        <w:rPr/>
      </w:pPr>
      <w:r>
        <w:rPr/>
        <w:t xml:space="preserve">- a 25/2004. (IX.16.) rendelettel módosított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1. (II.15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NAVARSÁNY VÁROS KÖZIGAZGATÁSI TERÜLETÉN</w:t>
      </w:r>
    </w:p>
    <w:p>
      <w:pPr>
        <w:pStyle w:val="Normal"/>
        <w:jc w:val="center"/>
        <w:rPr/>
      </w:pPr>
      <w:r>
        <w:rPr/>
        <w:t>VIZIÁLLÁSOK LÉTESÍTÉSÉNEK ÉS FENNMARADÁSÁNAK SZABÁLYOZ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EGYSÉGES SZERKEZETB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navarsány *</w:t>
      </w:r>
      <w:r>
        <w:rPr>
          <w:i/>
        </w:rPr>
        <w:t>Város</w:t>
      </w:r>
      <w:r>
        <w:rPr/>
        <w:t xml:space="preserve"> Önkormányzatának képviselő-testülete az önkormányzatokról szóló 1990. évi LXV. Törvény 16.§ (1) bekezdésében biztosított jogkörében – figyelemmel a 72/1986. (V. 22.) Kormányrendeletre, valamint a viziállások felülvizsgálatáról szóló 2/1985 (III.28.) OVH rendelkezésre Dunavarsány *</w:t>
      </w:r>
      <w:r>
        <w:rPr>
          <w:i/>
        </w:rPr>
        <w:t>Város</w:t>
      </w:r>
      <w:r>
        <w:rPr/>
        <w:t xml:space="preserve"> közigazgatási területén a viziállások létesítésének és fennmaradásának szabályozásáról az alábbi rendeletet alko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település közigazgatási területén a viziállások létesítésének, fennmaradásának szabályozása, a környezet védelme, a kis-Duna esztétikai értékének megőrzése, a vízpart mindenki számára történő használhatóság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viziállás létesítési /fennmaradási engedélyek kiadása, feltételeinek megállapítás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2000. december 31-én lejáró viziállás létesítési, fennmaradási engedélyek megújításával kapcsolatos eljárás megállapítása, egységes gyakorlat kialakít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 település közigazgatási határai közötti Ráckevei-Soroksári-Duna szakasz meglévő és létesítendő valamennyi viziállás tulajdonosra, haszná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IZIÁLLÁSOK TELEPÍTÉ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Viziállást létesíteni, átalakítani, bővíteni csak a Dunavarsány *</w:t>
      </w:r>
      <w:r>
        <w:rPr>
          <w:i/>
        </w:rPr>
        <w:t>Város</w:t>
      </w:r>
      <w:r>
        <w:rPr/>
        <w:t xml:space="preserve"> önkormányzat Jegyzője (továbbiakban: Jegyző) engedélyével leh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étesítési engedély csak:</w:t>
      </w:r>
    </w:p>
    <w:p>
      <w:pPr>
        <w:pStyle w:val="Normal"/>
        <w:ind w:left="360" w:hanging="0"/>
        <w:jc w:val="both"/>
        <w:rPr/>
      </w:pPr>
      <w:r>
        <w:rPr/>
        <w:t>- felépítmény nélküli, legfeljebb ülőpadot lefedő, mobil esőtetővel ellátott</w:t>
      </w:r>
    </w:p>
    <w:p>
      <w:pPr>
        <w:pStyle w:val="Normal"/>
        <w:ind w:left="360" w:hanging="0"/>
        <w:jc w:val="both"/>
        <w:rPr/>
      </w:pPr>
      <w:r>
        <w:rPr/>
        <w:t>- ideiglenes jellegű</w:t>
      </w:r>
    </w:p>
    <w:p>
      <w:pPr>
        <w:pStyle w:val="Normal"/>
        <w:ind w:left="360" w:hanging="0"/>
        <w:jc w:val="both"/>
        <w:rPr/>
      </w:pPr>
      <w:r>
        <w:rPr/>
        <w:t>- közvetlenül a parthoz kapcsolódó vagy parti bejáróval ellátott</w:t>
      </w:r>
    </w:p>
    <w:p>
      <w:pPr>
        <w:pStyle w:val="Normal"/>
        <w:ind w:left="360" w:hanging="0"/>
        <w:jc w:val="both"/>
        <w:rPr/>
      </w:pPr>
      <w:r>
        <w:rPr/>
        <w:t>- közhasználatú, illetve</w:t>
      </w:r>
    </w:p>
    <w:p>
      <w:pPr>
        <w:pStyle w:val="Normal"/>
        <w:ind w:left="360" w:hanging="0"/>
        <w:jc w:val="both"/>
        <w:rPr/>
      </w:pPr>
      <w:r>
        <w:rPr/>
        <w:t>- magántulajdonú viziállásra adhat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A közhasználatú viziállás mérete – bejáró nélkül – max. 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A védőtávolság:</w:t>
      </w:r>
    </w:p>
    <w:p>
      <w:pPr>
        <w:pStyle w:val="Normal"/>
        <w:ind w:left="360" w:hanging="0"/>
        <w:jc w:val="both"/>
        <w:rPr/>
      </w:pPr>
      <w:r>
        <w:rPr/>
        <w:t>- magántulajdonban lévő viziállás szélétől legalább 8,00 m</w:t>
      </w:r>
    </w:p>
    <w:p>
      <w:pPr>
        <w:pStyle w:val="Normal"/>
        <w:ind w:left="360" w:hanging="0"/>
        <w:jc w:val="both"/>
        <w:rPr/>
      </w:pPr>
      <w:r>
        <w:rPr/>
        <w:t>- közhasználatú viziállás szélétől min. 20,00 m védőtávolság tartható legyen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özhasznú világítást csak jogi személyiségű társaság létesíth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agántulajdonú viziállás mérete bejáró nélkül: max. 10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40" w:hanging="180"/>
        <w:jc w:val="both"/>
        <w:rPr/>
      </w:pPr>
      <w:r>
        <w:rPr/>
        <w:t>- csak vízparti, vagy „elsősoros” telek tulajdonos kaphat létesítési engedélyt, amennyiben a magántulajdonú viziállások között kialakult 10,00m-es tengelytávolság biztosítható, illetve a (3) bekezdésben előírt védőtávolság tartható</w:t>
      </w:r>
    </w:p>
    <w:p>
      <w:pPr>
        <w:pStyle w:val="Normal"/>
        <w:ind w:left="360" w:hanging="0"/>
        <w:jc w:val="both"/>
        <w:rPr/>
      </w:pPr>
      <w:r>
        <w:rPr/>
        <w:t>(A parttól mért távolságot az átlagos beépítési vonal szerint kell meghatározni.)</w:t>
      </w:r>
    </w:p>
    <w:p>
      <w:pPr>
        <w:pStyle w:val="Normal"/>
        <w:ind w:left="360" w:hanging="360"/>
        <w:jc w:val="both"/>
        <w:rPr/>
      </w:pPr>
      <w:r>
        <w:rPr/>
        <w:t>(6) Új viziállás létesítése max. 10 évre engedélyezhető úgy, hogy a vizeken és a vizilétesítmények vízterületén viziállások létesítéséről és használatáról valamint a viziállások felülvizsgálatáról szóló 2/1985. (III.29.) OVH rendelkezés alapján tett hatósági intézkedés a kártalanítási igényt kizárja. Az engedély érvényességének lejárta előtt új rendeletet kell alkotni, melyben az akkor teendő intézkedéseket kell rögzíteni.</w:t>
      </w:r>
    </w:p>
    <w:p>
      <w:pPr>
        <w:pStyle w:val="Normal"/>
        <w:jc w:val="both"/>
        <w:rPr/>
      </w:pPr>
      <w:r>
        <w:rPr/>
        <w:t>(7) A viziállás bejárója nem zárható le, parti környezete nem keríthető be.</w:t>
      </w:r>
    </w:p>
    <w:p>
      <w:pPr>
        <w:pStyle w:val="Normal"/>
        <w:ind w:left="360" w:hanging="0"/>
        <w:jc w:val="both"/>
        <w:rPr/>
      </w:pPr>
      <w:r>
        <w:rPr/>
        <w:t>A viziálláson jól látható helyen (víz felőli részen) fel kell tüntetni:</w:t>
      </w:r>
    </w:p>
    <w:p>
      <w:pPr>
        <w:pStyle w:val="Normal"/>
        <w:ind w:left="360" w:hanging="0"/>
        <w:jc w:val="both"/>
        <w:rPr/>
      </w:pPr>
      <w:r>
        <w:rPr/>
        <w:t>-a tulajdonos nevét,</w:t>
      </w:r>
    </w:p>
    <w:p>
      <w:pPr>
        <w:pStyle w:val="Normal"/>
        <w:ind w:left="360" w:hanging="0"/>
        <w:jc w:val="both"/>
        <w:rPr/>
      </w:pPr>
      <w:r>
        <w:rPr/>
        <w:t>- az engedély számát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 fkm szelvény számát.</w:t>
      </w:r>
    </w:p>
    <w:p>
      <w:pPr>
        <w:pStyle w:val="Normal"/>
        <w:ind w:left="360" w:hanging="360"/>
        <w:jc w:val="both"/>
        <w:rPr/>
      </w:pPr>
      <w:r>
        <w:rPr/>
        <w:t>(8) Megszüntetett (lebontott) viziállás helyére csak akkor adható engedély, ha a (3) és (5) bekezdésben foglaltak betar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GLÉVŐ VIZIÁLLÁSOK FENNMAR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 meglévő viziállások fennmaradásának engedélyezése a Jegyző hatáskörébe tarto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zok a viziállás tulajdonosok, akiknek a létesítési engedély 2000. december 30-án lejár, kötelesek az érvényesség lejárta előtt – engedélyük megújítását kérni, amiről a Jegyző előzetes felhívást tesz közzé. A kérelem benyújtásának elmulasztása esetén a viziállást jogellenesnek létesítettnek kell tekinteni és el kell rendelni a lebon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 kérelem, elfogadható indok esetén legkésőbb 2001. március 1-ig nyújtható 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mennyiben a viziállás mindenben megfelel a lejárt létesítési/fennmaradási engedélyben foglaltaknak – az engedély további 10 év időtartamra kiadásra ker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Nem adható ki fennmaradási engedély a felépítménnyel ellátott viziállásokra csak a felépítmény lebontását követő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Nem adható ki a fennmaradási engedély a nyilvánvalóan elhanyagolt, rossz állapotú, balesetveszélyes viziállásokra csak abban az esetben, ha a tulajdonos annak felújítását 90 napon belül válla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mennyiben az (5) bekezdésben foglaltaknak a tulajdonos határidőre nem tesz eleget, a viziállás lebontását el kell rend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z engedélytől eltérően létesített, vagy időközben engedély nélkül átalakított, megnagyobbított viziállás tulajdonosának (új) fennmaradási engedélyt kell kérnie. A kérelmet a 3. §-ban foglaltak szerint kell elbír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mennyiben az eredeti engedély 10 m</w:t>
      </w:r>
      <w:r>
        <w:rPr>
          <w:vertAlign w:val="superscript"/>
        </w:rPr>
        <w:t>2</w:t>
      </w:r>
      <w:r>
        <w:rPr/>
        <w:t>-nél nagyobb stégfejet engedélyezett, az új fennmaradási határozatban ki kell kötni a 10 m</w:t>
      </w:r>
      <w:r>
        <w:rPr>
          <w:vertAlign w:val="superscript"/>
        </w:rPr>
        <w:t>2</w:t>
      </w:r>
      <w:r>
        <w:rPr/>
        <w:t>–re történő visszabontást, a következő fennmaradási engedély megújítás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 fennmaradási engedély kiadható a korábban engedélyezett, de időközben elhagyott, gazdátlanná vált viziállásra is, amennyiben a birtokbavétel a Polgári Törvénykönyvről szóló 1959. évi IV. törvény ide vonatkozó szabályai szerint történt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z engedély kiadásának feltétele a Közép- Duna-Völgyi Vízügyi Igazgatóság kezelői hozzájárulásának, valamin a Közép-Duna Völgyi Környezetvédelmi Felügyelőség szakhatóság állásfoglalásának beszerzése. A kezelői hozzájárulást a viziállás tulajdonjogának átírása előtt is meg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 ENGEDÉLY NÉLKÜL LÉTESÍTETT VIZIÁLLÁS ES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étesítési/fennmaradási engedéllyel nem rendelkező viziállás lebontását a Jegyző elrend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telezés eredménytelensége esetén – újabb felszólítás nélkül – a bontást hatósági úton kell elvég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ontás költsége a viziállás tulajdonosát terheli. Gazdátlan viziállás esetén a bontás költsége a Dunavarsány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i/>
        </w:rPr>
        <w:t xml:space="preserve">Város </w:t>
      </w:r>
      <w:r>
        <w:rPr/>
        <w:t>Önkormányzatát terh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ontott anyagok tulajdonost illetik. A hatósági bontás esetén a bontott anyagot 15 napig tárolni kell a tulajdonos egyidejű értesítése mell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olási díjat esetenként a Pénzügyi Bizottság állap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iziállás felépítményének bontását hivatalból kell elrendelni. Ha a tulajdonos 90 napon belül a felszólításra nem tesz eleget bontási kötelezettségének, úgy a felépítményt az Önkormányzat bontatja le a tulajdonos költségére. A felépítmény bontása nem eredményezhet alapterület növekedé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gazdátlan viziállást a Jegyző a meder kezelőjének bejelenti – a Közép- Duna- Völgyi Vízügyi Igazgatóságnak – a kezelő annak elbontásáról vagy hasznosításáról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a kihirdetés napján lép hatályb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varsány, 2001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álfy Márton</w:t>
        <w:tab/>
        <w:t>sk.</w:t>
        <w:tab/>
        <w:tab/>
        <w:tab/>
        <w:tab/>
        <w:t>Széll Attila sk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 </w:t>
      </w:r>
    </w:p>
    <w:p>
      <w:pPr>
        <w:pStyle w:val="Normal"/>
        <w:jc w:val="both"/>
        <w:rPr>
          <w:b/>
          <w:b/>
        </w:rPr>
      </w:pPr>
      <w:r>
        <w:rPr/>
        <w:t>A rendelet 2001. február 15-én kihirdetésre került.</w:t>
      </w:r>
      <w:r>
        <w:rPr>
          <w:b/>
        </w:rPr>
        <w:t xml:space="preserve"> </w:t>
        <w:tab/>
        <w:tab/>
      </w:r>
      <w:r>
        <w:rPr/>
        <w:t>Széll Attila sk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egységes szerkezetbe foglalásának időpontja: 2006. március 2.    </w:t>
      </w:r>
      <w:r>
        <w:rPr>
          <w:b/>
        </w:rPr>
        <w:t xml:space="preserve">Dr. Borók Dór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aljegy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Módosította a 25/2004. (IX.16.) rendelet 1. §-a, hatályba lép 2004. szeptember 16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5/2004. (IX.16.) rendelet 1. §-a, hatályba lép 2004. szeptember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4:00Z</dcterms:created>
  <dc:creator>Dolgozó</dc:creator>
  <dc:description/>
  <dc:language>en-US</dc:language>
  <cp:lastModifiedBy>.</cp:lastModifiedBy>
  <dcterms:modified xsi:type="dcterms:W3CDTF">2007-01-17T10:44:00Z</dcterms:modified>
  <cp:revision>2</cp:revision>
  <dc:subject/>
  <dc:title>Dunavarsány Nagyközség Önkormányzat</dc:title>
</cp:coreProperties>
</file>