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unavarsány Város Önkormányzata Képviselő -Testületének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29/2005. (XII. 14.) és 24/2006. (XII. 13.) és a 25/2007. (XI. 14.) rendelettel módosított –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4/2004. (XII.01.) rendelete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Z IDŐSKORÚAK EGYSZERI ÉV VÉGI TÁMOGATÁSÁRÓL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EGYSÉGES SZERKEZETBEN)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navarsány Város Önkormányzatának Képviselő-testülete (a továbbiakban: Képviselő-testület) a helyi önkormányzatokról szóló 1990. évi LXV. törvény 16. § (1) bekezdésében biztosított jogkörében eljárva – figyelemmel a pénzbeli és természetben nyújtott szociális ellátások helyi szabályairól szóló 27/2004. (X.20.) számú rendeletének 1.§-ban foglaltakra – az időskorúak egyszeri év végi normatív pénzbeli támogatásáról (a továbbiakban: támogatás) az  alábbi rendeletet alkotja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§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épviselő-testület minden év végén – december hónapban – támogatást nyújt az időskorú személyek részére, életkörülményeik javítása érdekében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§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tabs>
          <w:tab w:val="clear" w:pos="708"/>
          <w:tab w:val="left" w:pos="709" w:leader="none"/>
        </w:tabs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iCs/>
          <w:sz w:val="24"/>
          <w:szCs w:val="24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ámogatásra jogosultak (a továbbiakban: jogosultak) – anyagi körülményeiktől függetlenül azon személyek, akik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  <w:tab w:val="left" w:pos="633" w:leader="none"/>
        </w:tabs>
        <w:ind w:left="927" w:hanging="50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unavarsány városban állandó bejelentett lakóhellyel rendelkeznek, és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  <w:tab w:val="left" w:pos="491" w:leader="none"/>
        </w:tabs>
        <w:ind w:left="927" w:hanging="50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árgyév december 31-ig betöltötték, vagy betöltik a 70. életévüket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§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iCs/>
          <w:sz w:val="24"/>
          <w:szCs w:val="24"/>
        </w:rPr>
        <w:footnoteReference w:customMarkFollows="1" w:id="3"/>
        <w:t>*</w:t>
      </w:r>
      <w:r>
        <w:rPr>
          <w:rStyle w:val="FootnoteCharacters"/>
          <w:rFonts w:eastAsia="Times New Roman" w:cs="Times New Roman" w:ascii="Times New Roman" w:hAnsi="Times New Roman"/>
          <w:i/>
          <w:iCs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támogatás mértéke egységesen 5.500,- Ft. azaz ötezer forint összeg.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§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none"/>
        </w:tabs>
        <w:ind w:left="786" w:hanging="7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ámogatás készpénzben – átvételi elismervény aláírása ellenében, pénztárból – történő kifizetését előzetes írásbeli értesítés után tárgyév december 31. napjáig kell biztosítani munkanapokon a Városháza épületében.</w:t>
      </w:r>
    </w:p>
    <w:p>
      <w:pPr>
        <w:pStyle w:val="PlainText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none"/>
        </w:tabs>
        <w:ind w:left="786" w:hanging="7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nnyiben a jogosult ezen időpontig a támogatást nem tudja felvenni, úgy annak kifizetésére a tárgyévet követ év január 31. napjáig kell még részére lehetőséget biztosítani.</w:t>
      </w:r>
    </w:p>
    <w:p>
      <w:pPr>
        <w:pStyle w:val="PlainText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none"/>
        </w:tabs>
        <w:ind w:left="786" w:hanging="7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ifizetésre csak a személyi azonosság és az életkor hitelt érdemlő megállapítása után, személyes átvétel mellett – vagy szabályszerű meghatalmazás alapján meghatalmazott útján – kerülhet sor, melynek érdekében a jogosult figyelmét fel kell hívni az említett adatok igazolására. Amennyiben azt a jogosult által bemutatott okiratok alapján, továbbá az önkormányzat nyilvántartásából sem lehet hitelt érdemlően megállapítani, vagy az köztudomás illetve más bizonyítás alapján sem állapítható meg hitelt érdemlően, úgy a támogatás kifizetésére a hitelt érdemlő bizonyításig nem kerülhet sor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§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 A támogatás biztosítása szempontjából irányadó fogalmak: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customMarkFollows="1" w:id="4"/>
        <w:t>*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Bejelentett (állandó) lakóhely (az 1992. évi LXVI. Tv. 5. § (2) bekezdés szerint): annak a 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kásnak a címe, amelyben a polgár él. A lakcímbejelentés szempontjából lakásnak tekintendő 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z, az egy vagy több lakóhelyiségből álló épület vagy épületrész, amelyet a jogosult otthonául 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sznál, továbbá az a helyiség, ahol valaki szükségből lakik, vagy – amennyibe más lakása nincs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megszáll.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§</w:t>
      </w:r>
    </w:p>
    <w:p>
      <w:pPr>
        <w:pStyle w:val="PlainText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none"/>
        </w:tabs>
        <w:ind w:left="786" w:hanging="7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ámogatás fedezetét Dunavarsány Város tárgyévi önkormányzati költségvetésében tervezni szükséges.</w:t>
      </w:r>
    </w:p>
    <w:p>
      <w:pPr>
        <w:pStyle w:val="PlainText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none"/>
        </w:tabs>
        <w:ind w:left="786" w:hanging="7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nnyiben a támogatások kifizetésére az előző bekezdésben megjelölt forrás nem nyújtana megfelelő fedezetet, úgy a Képviselő-testület felhatalmazza a polgármestert, hogy a Kvr. egyéb előirányzatai terhére a fedezetet teremtse meg.</w:t>
      </w:r>
    </w:p>
    <w:p>
      <w:pPr>
        <w:pStyle w:val="PlainText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§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none"/>
        </w:tabs>
        <w:ind w:left="996" w:hanging="9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rendelet 2004. december 1-én lép hatályba, kihirdetéséről a jegyző a helyben szokásos módon gondoskodik.</w:t>
      </w:r>
    </w:p>
    <w:p>
      <w:pPr>
        <w:pStyle w:val="PlainText"/>
        <w:tabs>
          <w:tab w:val="clear" w:pos="708"/>
          <w:tab w:val="left" w:pos="-2835" w:leader="none"/>
        </w:tabs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navarsány, 2004. november 30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 xml:space="preserve">Jambrik Anna sk. </w:t>
        <w:tab/>
        <w:tab/>
        <w:tab/>
        <w:tab/>
        <w:t xml:space="preserve">Venczel Éva sk.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jegyző</w:t>
        <w:tab/>
        <w:tab/>
        <w:tab/>
        <w:tab/>
        <w:tab/>
        <w:t>polgármest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Záradék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rendelet 2004. december 1-én kihirdetésre kerül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Ancsin László sk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aljegyző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rendelet egységes szerkezetbe foglalásának időpontja: 2008 január 9.</w:t>
        <w:tab/>
        <w:t xml:space="preserve">   Pohlmüllner Tamá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Mb. jegyző</w:t>
      </w:r>
    </w:p>
    <w:sectPr>
      <w:footnotePr>
        <w:numFmt w:val="decimal"/>
      </w:footnote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Módosította a 29/2005. (XII.14.) rendelet 2. §-a, hatályba lép 2005. dec. 14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Módosította a 25/2007. (XI.  rendelet 2. §-a, hatályba lép 2005. dec. 14-én, módosította a 24/2006. (XII.13.) rendelet 1. §-a, hatályba lép 2006. dec. 13., módosította a 25/2007. (XI. 14.) rendelet 1. §-a, hatályba lép 2007. november 14-én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Hatályon kívül helyezte a 24/2006. (XII.13.) rendelet 2.§-a, hatályba lépett 2006. december 13-á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55:00Z</dcterms:created>
  <dc:creator>rita</dc:creator>
  <dc:description/>
  <dc:language>en-US</dc:language>
  <cp:lastModifiedBy>.</cp:lastModifiedBy>
  <cp:lastPrinted>2007-10-11T11:08:00Z</cp:lastPrinted>
  <dcterms:modified xsi:type="dcterms:W3CDTF">2008-01-09T13:55:00Z</dcterms:modified>
  <cp:revision>2</cp:revision>
  <dc:subject/>
  <dc:title>DUNAVARSÁNY VÁROS ÖNKORMÁNYZATA</dc:title>
</cp:coreProperties>
</file>