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unavarsány Város Önkormányzata Képviselő-testületének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A 4/2008. (II. 13.) rendelettel módosított -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5/2007. (VII.18.) rendele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a közművesítési hozzájárulásró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EGYSÉGES SZERKEZETBEN)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Dunavarsány Város Önkormányzatának Képviselő-testülete az </w:t>
      </w:r>
      <w:r>
        <w:rPr>
          <w:rFonts w:cs="Arial Narrow" w:ascii="Arial Narrow" w:hAnsi="Arial Narrow"/>
        </w:rPr>
        <w:t xml:space="preserve">épített környezet alakításáról és védelméről szóló 1997. évi LXXVIII. törvény 28.§ (2) bekezdésében kapott felhatalmazás alapján a következő rendeletet alkotja: 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Általános rendelkezések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4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endelet hatálya Dunavarsány Város Önkormányzat közigazgatási területén – a Dunavarsány Város Önkormányzata tulajdonában lévő ingatlanok kivételével – a részben vagy egészben önkormányzati beruházásban megvalósított közművesítéssel érintett ingatlanokra, illetőleg azok tulajdonosaira terjed ki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 xml:space="preserve">E rendelet alkalmazása szempontjábó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2"/>
        <w:t>1</w:t>
      </w:r>
      <w:r>
        <w:rPr>
          <w:rFonts w:cs="Arial Narrow" w:ascii="Arial Narrow" w:hAnsi="Arial Narrow"/>
          <w:b/>
        </w:rPr>
        <w:t>közművesítés:</w:t>
      </w:r>
      <w:r>
        <w:rPr>
          <w:rFonts w:cs="Arial Narrow" w:ascii="Arial Narrow" w:hAnsi="Arial Narrow"/>
        </w:rPr>
        <w:t xml:space="preserve"> vízvezeték és szennyvízelvezető csatorna építése, az ingatlanokra való bekötés nélkül vagy meglévő közmű esetén a nagyobb teljesítményre való alkalmassá tétel érdekében annak átépít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 Narrow" w:ascii="Arial Narrow" w:hAnsi="Arial Narrow"/>
          <w:b/>
        </w:rPr>
        <w:t>közművesítéssel érintett ingatlan</w:t>
      </w:r>
      <w:r>
        <w:rPr>
          <w:rFonts w:cs="Arial Narrow" w:ascii="Arial Narrow" w:hAnsi="Arial Narrow"/>
        </w:rPr>
        <w:t>: a közműépítéssel érintett közterülettel határos, illetve ahhoz magánúttal vagy szolgalmi úttal – a szolgalmi jog ingatlan-nyilvántartásba való bejegyzésétől függetlenül – csatlakozó, beépített vagy a hatályos településrendezési eszközök szerint beépítésre szánt területen lévő ingatlanok, amelyek a megvalósított közművezetékről ellátható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 Narrow" w:ascii="Arial Narrow" w:hAnsi="Arial Narrow"/>
          <w:b/>
        </w:rPr>
        <w:t>közművesítéssel érintett ingatlan tulajdonosa</w:t>
      </w:r>
      <w:r>
        <w:rPr>
          <w:rFonts w:cs="Arial Narrow" w:ascii="Arial Narrow" w:hAnsi="Arial Narrow"/>
        </w:rPr>
        <w:t>: a b) pontban szereplő összes ingatlan tulajdonosa, közös tulajdonú ingatlan esetében valamennyi tulajdonostárs, részben önkormányzati tulajdonú ingatlan esetében a nem önkormányzati tulajdonrész tulajdonos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önkormányzati beruházásban megvalósított közműépítés</w:t>
      </w:r>
      <w:r>
        <w:rPr>
          <w:rFonts w:cs="Arial Narrow" w:ascii="Arial Narrow" w:hAnsi="Arial Narrow"/>
        </w:rPr>
        <w:t>: az önkormányzat beruházásában vagy az önkormányzattal kötött szerződés alapján más beruházó által megvalósított közműépít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3"/>
        <w:t>2</w:t>
      </w:r>
      <w:r>
        <w:rPr>
          <w:rFonts w:cs="Arial Narrow" w:ascii="Arial Narrow" w:hAnsi="Arial Narrow"/>
          <w:b/>
        </w:rPr>
        <w:t>Közművesítési hozzájárulás</w:t>
      </w:r>
      <w:r>
        <w:rPr>
          <w:rFonts w:cs="Arial Narrow" w:ascii="Arial Narrow" w:hAnsi="Arial Narrow"/>
        </w:rPr>
        <w:t xml:space="preserve">: az a befizetési kötelezettségként megállapított – legfeljebb a közművesítési költségek 90 %-át tartalmazó – pénzösszeg, amelynek nagyságát a Képviselő-testület a rendeletben meghatározta, s amely a közmű által kiszolgálandó ingatlanok tulajdonosaira vonatkozi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közművesítési hozzájárulás fizetésre kötelezette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numPr>
          <w:ilvl w:val="0"/>
          <w:numId w:val="4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özművesítéssel érintett ingatlan tulajdonosa – a (2) bekezdésben foglalt kivétellel – közművesítési hozzájárulást köteles fizetn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 kell közművesítési hozzájárulást fizetnie az ingatlantulajdonosnak, ha az út- és közműépítéshez szükséges terület kialakítása érdekében korábban lejegyzett telekrészért járó kártalanítás összegének megállapítása során a közmű megépítéséből eredő értéknövekedést figyelembe vették.</w:t>
      </w:r>
    </w:p>
    <w:p>
      <w:pPr>
        <w:pStyle w:val="Szvegtrzsbehzssal2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4"/>
        <w:t>3</w:t>
      </w:r>
      <w:r>
        <w:rPr>
          <w:rFonts w:cs="Arial Narrow" w:ascii="Arial Narrow" w:hAnsi="Arial Narrow"/>
        </w:rPr>
        <w:t xml:space="preserve">A fizetési kötelezettség a lakóingatlan tulajdonosát, tulajdonközösség esetén a tulajdonostársakat tulajdoni hányaduk arányában terheli. </w:t>
      </w:r>
    </w:p>
    <w:p>
      <w:pPr>
        <w:pStyle w:val="Szvegtrzsbehzssal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Telekcsoport újraosztása, telekhatár-rendezés esetén szükséges bekötővezeték áthelyezési költsége az azzal érintett ingatlanok tulajdonosát terheli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közművesítési hozzájárulás a közműhálózatba való bekapcsolási költségeket nem tartalmazz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z </w:t>
      </w:r>
      <w:r>
        <w:rPr>
          <w:rFonts w:cs="Arial Narrow" w:ascii="Arial Narrow" w:hAnsi="Arial Narrow"/>
        </w:rPr>
        <w:t xml:space="preserve">ingatlantulajdonos személyében bekövetkezett változás esetén az ingatlan új tulajdonosát terheli a jogelődje által még meg nem fizetett közművesítési hozzájárulás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közművesítési hozzájárulás megfizetésének kötelezettsége alól felmentés nem adható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közművesítési hozzájárulást akkor is meg kell fizetni, ha az ingatlan közhálózatra való rákötése nem történik meg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A közművesítési hozzájárulás mértéke és megállapításának módja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hozzájárulás befizetése elmulasztásának következménye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numPr>
          <w:ilvl w:val="0"/>
          <w:numId w:val="4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5"/>
        <w:t>4</w:t>
      </w:r>
      <w:r>
        <w:rPr>
          <w:rFonts w:cs="Arial Narrow" w:ascii="Arial Narrow" w:hAnsi="Arial Narrow"/>
        </w:rPr>
        <w:t xml:space="preserve">A közművesítési hozzájárulás mértéke lakóegységenként: Vízhálózat esetén: 150.000,-Ft, Szennyvíz-csatornahálózat esetén: 170.000,-Ft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6"/>
        <w:t>5</w:t>
      </w:r>
      <w:r>
        <w:rPr>
          <w:rFonts w:cs="Arial Narrow" w:ascii="Arial Narrow" w:hAnsi="Arial Narrow"/>
        </w:rPr>
        <w:t>Gazdálkodó szervezetre vonatkozó víz-és csatornahálózat közművesítési hozzájárulás mértéke az igényelt napi vízfogyasztás alapján számítható ki. Vízhálózatra való rákötés esetén bruttó 180 ezer forint/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/nap. Szennyvíz-csatornahálózatra vonatkozó rákötés esetén bruttó 300 ezer forint/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/nap összeget kell megfizetni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7"/>
        <w:t>6</w:t>
      </w:r>
      <w:r>
        <w:rPr>
          <w:rFonts w:cs="Arial Narrow" w:ascii="Arial Narrow" w:hAnsi="Arial Narrow"/>
        </w:rPr>
        <w:t xml:space="preserve">A rendelet 3.§ (2) bekezdésében kiszámított összeg nem lehet kevesebb a 3. § (1) bekezdésében megállapított közművesítési hozzájárulás összegénél. </w:t>
      </w:r>
    </w:p>
    <w:p>
      <w:pPr>
        <w:pStyle w:val="Normal"/>
        <w:keepNext w:val="false"/>
        <w:numPr>
          <w:ilvl w:val="0"/>
          <w:numId w:val="5"/>
        </w:numPr>
        <w:autoSpaceDE w:val="false"/>
        <w:spacing w:before="0" w:after="0"/>
        <w:jc w:val="both"/>
        <w:outlineLvl w:val="0"/>
        <w:rPr>
          <w:rFonts w:ascii="Arial Narrow" w:hAnsi="Arial Narrow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Arial Narrow" w:hAnsi="Arial Narrow"/>
          <w:b/>
          <w:bCs/>
          <w:kern w:val="0"/>
          <w:sz w:val="24"/>
          <w:szCs w:val="24"/>
        </w:rPr>
        <w:t>A hozzájárulás fizetésére vonatkozó kötelezettséget és annak mértékét az önkormányzat jegyzője az érintettekkel határozatban közli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ozzájárulás összegét, illetve – a 4.§ szerinti kedvezmény esetén – a részleteket az önkormányzat számlavezető bankjánál vezetett elkülönített számlájára kell befizetni, melyről a Polgármesteri Hivatal igazolást ad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özművesítési hozzájárulás-fizetési kötelezettség teljesítésének határideje a határozat jogerőre emelkedésétől számított 60. nap.</w:t>
      </w:r>
    </w:p>
    <w:p>
      <w:pPr>
        <w:pStyle w:val="Szvegtrzsbehzssal2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ozzájárulás késedelmes megfizetése esetén az esedékesség napjától késedelmi kamatot kell fizetni.</w:t>
      </w:r>
    </w:p>
    <w:p>
      <w:pPr>
        <w:pStyle w:val="Szvegtrzsbehzssal2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özművesítési hozzájárulás-fizetési kötelezettség teljesítésének elmulasztása esetén a hozzájárulás közadók módjára behajtható. A közművesítési hozzájárulás megfizetéséig, illetve behajtásáig a fizetésre kötelezett tulajdonában lévő ingatlanra jelzálogjogot lehet bejegyezni az ingatlan-nyilvántartásba.</w:t>
      </w:r>
    </w:p>
    <w:p>
      <w:pPr>
        <w:pStyle w:val="Szvegtrzsbehzssal2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Jelen rendelet hatálybalépését követően megépített közüzemi közműre való rácsatlakozás csak akkor engedélyezhető, ha a kérelmező igazolja a hozzájárulás befizetését, vagy az addig esedékes valamennyi részlet befizetésé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edvezménye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numPr>
          <w:ilvl w:val="0"/>
          <w:numId w:val="4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Cs/>
        </w:rPr>
        <w:t xml:space="preserve">A 3.§ (4) bek. szerinti határozat kézhezvételétől számított 30 napon belül benyújtott kérelem alapján, </w:t>
      </w:r>
      <w:r>
        <w:rPr>
          <w:rFonts w:cs="Arial Narrow" w:ascii="Arial Narrow" w:hAnsi="Arial Narrow"/>
        </w:rPr>
        <w:t>a magánszemély tulajdonosnak kamatmentes részletfizetési kedvezmény adható, ha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saládjában az egy főre jutó havi nettó átlagjövedelem nem haladja meg az öregségi nyugdíj mindenkori legkisebb összegének kétszeresét, vagy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a közművesítési hozzájárulás egyösszegű megfizetése </w:t>
      </w:r>
      <w:r>
        <w:rPr>
          <w:rFonts w:cs="Arial Narrow" w:ascii="Arial Narrow" w:hAnsi="Arial Narrow"/>
          <w:bCs/>
        </w:rPr>
        <w:t>családi, jövedelmi, vagyoni és szociális körülményeire is tekintettel aránytalanul súlyos megterhelést jelent, vagy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llalja a közüzemi hálózatra való rácsatlakozást az üzembe helyezést követő egy éven belül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részletfizetés időtartama tulajdonosonként:  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0 000 Ft-ot meg nem haladó közművesítési hozzájárulás esetén legfeljebb 6 hónap,  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0 001 – 200 000 Ft közötti közművesítési hozzájárulás esetén legfeljebb 9 hónap, 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 000 Ft feletti közművesítési hozzájárulás esetén legfeljebb 12 hónap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nnyiben a közművesítési hozzájárulás fizetésére kötelezett tulajdonos a részletfizetési kedvezmény feltételeit vagy az esedékes részletek befizetését nem teljesíti, a kedvezmény érvényét veszti, és a tartozást – az esedékesség napjától számított késedelmi kamattal együtt – egy összegben kell megfizetni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ró rendelkezés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n rendelet a kihirdetés napján lép hatályb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navarsány, 2007. július 1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>Bóna Zoltán sk.</w:t>
        <w:tab/>
        <w:tab/>
        <w:tab/>
        <w:tab/>
        <w:tab/>
        <w:t>dr. Borók Dóra sk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</w:rPr>
        <w:t>polgármester</w:t>
        <w:tab/>
        <w:tab/>
        <w:tab/>
        <w:tab/>
      </w:r>
      <w:r>
        <w:rPr/>
        <w:tab/>
        <w:t xml:space="preserve">                aljegyző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áradék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endelet 2007. július 18. napján kihirdetésre került.</w:t>
        <w:tab/>
        <w:tab/>
        <w:tab/>
        <w:t>Dr. Borók Dóra sk.</w:t>
        <w:tab/>
        <w:tab/>
        <w:tab/>
        <w:tab/>
        <w:tab/>
        <w:tab/>
        <w:tab/>
        <w:tab/>
        <w:tab/>
        <w:tab/>
        <w:tab/>
        <w:tab/>
        <w:t xml:space="preserve">     aljegyz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egységes szerkezetbe foglalásának időpontja: 2008. március 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hlmüllner Tamá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Mb. jegyző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Módosította a 4/2008. (II. 13.) rendelet 1. § (1) bekezdése, hatályba lép 2008. február 13-án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Módosította a 4/2008. (II. 13.) rendelet 1. § (2) bekezdése, hatályba lép 2008. február 13-án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Módosította a 4/2008. (II. 13.) rendelet 1. § (3) bekezdése, hatályba lép 2008. február 13-án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 xml:space="preserve">Módosította a 4/2008. (II. 13.) rendelet 3. § (1) bekezdése, hatályba lép 2008. február 13-án 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Módosította a 4/2008. (II. 13.) rendelet 3. § (2) bekezdése, hatályba lép 2008. február 13-án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Módosította a 4/2008. (II. 13.) rendelet 3. § (3) bekezdése, hatályba lép 2008. február 13-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>
        <w:i/>
      </w:rPr>
    </w:lvl>
    <w:lvl w:ilvl="2">
      <w:start w:val="1"/>
      <w:numFmt w:val="decimal"/>
      <w:lvlText w:val="(%3)"/>
      <w:lvlJc w:val="left"/>
      <w:pPr>
        <w:tabs>
          <w:tab w:val="num" w:pos="2550"/>
        </w:tabs>
        <w:ind w:left="2550" w:hanging="57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25:00Z</dcterms:created>
  <dc:creator>rita</dc:creator>
  <dc:description/>
  <dc:language>en-US</dc:language>
  <cp:lastModifiedBy>.</cp:lastModifiedBy>
  <cp:lastPrinted>2008-03-13T11:13:00Z</cp:lastPrinted>
  <dcterms:modified xsi:type="dcterms:W3CDTF">2008-03-13T10:14:00Z</dcterms:modified>
  <cp:revision>13</cp:revision>
  <dc:subject/>
  <dc:title>Dunavarsány Város Önkormányzata Képviselő-testületének</dc:title>
</cp:coreProperties>
</file>