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navarsány 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  <w:r>
        <w:rPr>
          <w:b/>
          <w:i/>
          <w:sz w:val="24"/>
          <w:szCs w:val="24"/>
        </w:rPr>
        <w:t>Város</w:t>
      </w:r>
      <w:r>
        <w:rPr>
          <w:b/>
          <w:sz w:val="24"/>
          <w:szCs w:val="24"/>
        </w:rPr>
        <w:t xml:space="preserve"> Önkormányzata Képviselő - 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3/2004. (II. 10.), 25/2004. (IX. 16.) és a 31/2007. (XII.12.) rendelettel módosí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/2003. (IV. 08.)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UNAVARSÁNY *</w:t>
      </w:r>
      <w:r>
        <w:rPr>
          <w:b/>
          <w:i/>
          <w:sz w:val="24"/>
        </w:rPr>
        <w:t xml:space="preserve">VÁROS </w:t>
      </w:r>
      <w:r>
        <w:rPr>
          <w:b/>
          <w:sz w:val="24"/>
        </w:rPr>
        <w:t>MEZEI ŐRSZOLGÁLAT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EGYSÉGES SZERKEZETBEN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Dunavarsány *</w:t>
      </w:r>
      <w:r>
        <w:rPr>
          <w:i/>
        </w:rPr>
        <w:t>Város</w:t>
      </w:r>
      <w:r>
        <w:rPr/>
        <w:t xml:space="preserve"> Önkormányzata a fegyveres biztonsági őrségről, a természetvédelmi és a mezei őrszolgálatról szóló 1997. évi CLIX. tv. 16. § (1) bekezdésében biztosított jogkörében eljárva – figyelemmel a mezőőrök és a hegyőrök szolgálati viszonyáról szóló 29/1998. (IV.30.) FM. rendeletben foglaltakra - Dunavarsány *</w:t>
      </w:r>
      <w:r>
        <w:rPr>
          <w:i/>
        </w:rPr>
        <w:t>Város</w:t>
      </w:r>
      <w:r>
        <w:rPr/>
        <w:t xml:space="preserve"> Mezei Őrszolgálatáról az alábbi rendeletet alkotj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1"/>
        </w:numPr>
        <w:rPr/>
      </w:pPr>
      <w:r>
        <w:rPr/>
        <w:t>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 rendelet hatály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E rendelet hatálya kiterj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unavarsány *</w:t>
      </w:r>
      <w:r>
        <w:rPr>
          <w:i/>
          <w:sz w:val="24"/>
        </w:rPr>
        <w:t>Város</w:t>
      </w:r>
      <w:r>
        <w:rPr>
          <w:sz w:val="24"/>
        </w:rPr>
        <w:t xml:space="preserve"> Önkormányzata közigazgatási területéhez tartozó külterületi termőföldek – ide nem értve az erdők, halastavak, a védett természeti területek és értékek – használóira és tulajdonosaira ( továbbiakban földhasználó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customMarkFollows="1" w:id="3"/>
        <w:t>*</w:t>
      </w:r>
      <w:r>
        <w:rPr>
          <w:rStyle w:val="FootnoteCharacters"/>
          <w:sz w:val="24"/>
        </w:rPr>
        <w:t>*</w:t>
      </w:r>
      <w:r>
        <w:rPr>
          <w:sz w:val="24"/>
        </w:rPr>
        <w:t xml:space="preserve">A (2) bekezdésben meghatározott </w:t>
      </w:r>
      <w:r>
        <w:rPr>
          <w:i/>
          <w:sz w:val="24"/>
        </w:rPr>
        <w:t>mezőőrre,</w:t>
      </w:r>
      <w:r>
        <w:rPr>
          <w:sz w:val="24"/>
        </w:rPr>
        <w:t xml:space="preserve"> valamin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unavarsány *</w:t>
      </w:r>
      <w:r>
        <w:rPr>
          <w:i/>
          <w:sz w:val="24"/>
        </w:rPr>
        <w:t>Város</w:t>
      </w:r>
      <w:r>
        <w:rPr>
          <w:sz w:val="24"/>
        </w:rPr>
        <w:t xml:space="preserve"> Önkormányzat Polgármesteri Hivatalá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mezőőr e rendelet szerint ellátja a Dunavarsány *</w:t>
      </w:r>
      <w:r>
        <w:rPr>
          <w:i/>
          <w:sz w:val="24"/>
        </w:rPr>
        <w:t>Város</w:t>
      </w:r>
      <w:r>
        <w:rPr>
          <w:sz w:val="24"/>
        </w:rPr>
        <w:t xml:space="preserve"> külterületéhez tartozó termőföldek őrzését, valamint a termőföldön lévő, illetve ahhoz tartozó termények és termékek, felszerelések, eszközök, haszonállatok, továbbá mezőgazdasági építmények, földmérési jelek vagyonvédelmé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1"/>
        </w:numPr>
        <w:rPr/>
      </w:pPr>
      <w:r>
        <w:rPr/>
        <w:t>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 mezei őrszolgálat működési terü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Dunavarsány *</w:t>
      </w:r>
      <w:r>
        <w:rPr>
          <w:i/>
        </w:rPr>
        <w:t xml:space="preserve">Város </w:t>
      </w:r>
      <w:r>
        <w:rPr/>
        <w:t>Mezei Őrszolgálata mezőőri jelvénnyel és mezőőri szolgálati igazolvánnyal rendelkező mezőőrből ál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customMarkFollows="1" w:id="4"/>
        <w:t>*</w:t>
      </w:r>
      <w:r>
        <w:rPr>
          <w:rStyle w:val="FootnoteCharacters"/>
          <w:sz w:val="24"/>
        </w:rPr>
        <w:t>**</w:t>
      </w:r>
      <w:r>
        <w:rPr>
          <w:sz w:val="24"/>
        </w:rPr>
        <w:t xml:space="preserve">A </w:t>
      </w:r>
      <w:r>
        <w:rPr>
          <w:i/>
          <w:sz w:val="24"/>
        </w:rPr>
        <w:t>mezőőr feladatát</w:t>
      </w:r>
      <w:r>
        <w:rPr>
          <w:sz w:val="24"/>
        </w:rPr>
        <w:t xml:space="preserve"> – </w:t>
      </w:r>
      <w:r>
        <w:rPr>
          <w:i/>
          <w:sz w:val="24"/>
        </w:rPr>
        <w:t>munkáltatója</w:t>
      </w:r>
      <w:r>
        <w:rPr>
          <w:sz w:val="24"/>
        </w:rPr>
        <w:t xml:space="preserve"> - Dunavarsány *</w:t>
      </w:r>
      <w:r>
        <w:rPr>
          <w:i/>
          <w:sz w:val="24"/>
        </w:rPr>
        <w:t>Város</w:t>
      </w:r>
      <w:r>
        <w:rPr>
          <w:sz w:val="24"/>
        </w:rPr>
        <w:t xml:space="preserve"> Önkormányzat jegyzőjének utasítása szerint végz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vertAlign w:val="superscript"/>
        </w:rPr>
        <w:t>***</w:t>
      </w:r>
      <w:r>
        <w:rPr>
          <w:sz w:val="24"/>
        </w:rPr>
        <w:t xml:space="preserve">A </w:t>
      </w:r>
      <w:r>
        <w:rPr>
          <w:i/>
          <w:sz w:val="24"/>
        </w:rPr>
        <w:t>mezőőr</w:t>
      </w:r>
      <w:r>
        <w:rPr>
          <w:sz w:val="24"/>
        </w:rPr>
        <w:t xml:space="preserve"> szakmai felügyeletét a FVM Fővárosi és Pest megyei Földművelésügyi Hivatala Vadászati és Halászati Felügyelősége, valamint a PM Rfk. Ráckevei Rendőrkapitánysága látja el.</w:t>
      </w:r>
    </w:p>
    <w:p>
      <w:pPr>
        <w:pStyle w:val="Normal"/>
        <w:jc w:val="center"/>
        <w:rPr/>
      </w:pPr>
      <w:r>
        <w:rPr>
          <w:b/>
          <w:sz w:val="24"/>
        </w:rPr>
        <w:t>3. 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 mezei őrszolgálat működési terüle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A mezei őrszolgálat működési területéhez az 1.§ (1) bekezdés a) pontjában megjelölt külterületi termőföldek tartozna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z (1) bekezdés szerinti működési terület 2 körzetből áll, melynek területi felosztását a rendelet melléklete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1"/>
        </w:numPr>
        <w:ind w:left="0" w:hanging="0"/>
        <w:rPr>
          <w:b/>
          <w:b/>
        </w:rPr>
      </w:pPr>
      <w:r>
        <w:rPr>
          <w:b/>
        </w:rPr>
        <w:t>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 mezőőrök feladata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A mezőőr a 3. § által meghatározott működési területen jogosult és kötel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z őrzött vagyont veszélyeztető vagy károsító cselekmény elkövetésén tetten ért személyt személyazonosságának igazolására, a jogellenes cselekmény abbahagyására és a terület elhagyására felszólítan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t a járművet, amelyről alaposan feltételezhető, hogy azon a működési területről származó, jogellenesen szerzett szállítmány van, feltartóztatni, a jármű vezetőjét és a járművön, illetve abban tartózkodókat igazoltatn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zt a személyt, aki a nála vagy a feltartóztatott járművön lévő szállítmány megszerzésének jogszerűségét nem valószínűsíti a ráckevei Rendőrkapitányságnak átadn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károsító cselekmény elkövetésén tetten ért személytől a jogellenesen szerzett terményt, terméket, tárgyat, állatot, valamint az elkövetéshez használt eszközt elvenni és azokat a ráckevei Rendőrkapitányságnak átad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jogtalanul legeltetett, vagy felügyelet nélkül talált állatot a tulajdonosnak átad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feladatának ellátása során a részére biztosított formaruhát, mezőőri jelvényt viselni, szolgálati igazolványát magánál tartani és azt a rendőrhatóság, valamint az ellenőrzésére jogosult szerv felszólítására, továbbá az intézkedése alá vont személy kérésére felmutatn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(2)-(4) bekezdésekben meghatározottak szerint kényszerintézkedést foganatosítani, továbbá kényszerítő eszközöket használni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(5)-(7) bekezdésekben foglaltak alapján sörétes vadászlőfegyvert használ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a Ráckevei Rendőrkapitánysággal, Dunavarsány </w:t>
      </w:r>
      <w:r>
        <w:rPr>
          <w:rStyle w:val="FootnoteCharacters"/>
          <w:rStyle w:val="FootnoteAnchor"/>
          <w:sz w:val="24"/>
        </w:rPr>
        <w:footnoteReference w:customMarkFollows="1" w:id="5"/>
        <w:t>*</w:t>
      </w:r>
      <w:r>
        <w:rPr>
          <w:i/>
          <w:sz w:val="24"/>
        </w:rPr>
        <w:t>Város</w:t>
      </w:r>
      <w:r>
        <w:rPr>
          <w:sz w:val="24"/>
        </w:rPr>
        <w:t xml:space="preserve"> Önkormányzat Polgármesteri Hivatalával, Megyei Földművelésügyi Hivatallal együttműkö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mezőőr feladatának ellátása során az intézkedéseinek ellenszegülő személlyel szemben testi kényszert alkalmaz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mennyiben a (2) bekezdésben meghatározott testi kényszer nem vezet eredményre, úgy a mezőőr a rendelkezésére bocsátott – a feladatainak ellátása során hordtáskában tartott – könnygázszóró palackot a következők szerint használha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a kényszerítő eszköz alkalmazására az érintett – ha az eset körülményei lehetővé teszi – előzetesen figyelmeztetni kell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önnygázszóró palack alkalmazása során kerülni kell a sérülés okozását, illetve az intézkedés során megsérült személy részére – amint ez lehetséges – segítséget kell nyújtani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önnygázszóró palack nem alkalmazható szemmel láthatóan kiskorú, súlyos beteg, vagy fogyatékos személlyel, illetve terhes nővel szemben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mennyiben a kényszerítő eszköz alkalmazása a célját elérte, további alkalmazásának nincs hely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 mezőőr a könnygázszóró palack alkalmazásának okát, idejét és helyét a szolgálati naplóba köteles bejegy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mezőőr a (2) bekezdésben meghatározott, a személyes szabadságot korlátozó intézkedéséről, valamint a (3) bekezdésben foglalt kényszerítő eszköz használatáról köteles a ráckevei Rendőrkapitányságnak, valamint a Dunavarsány *</w:t>
      </w:r>
      <w:r>
        <w:rPr>
          <w:i/>
          <w:sz w:val="24"/>
        </w:rPr>
        <w:t>Város</w:t>
      </w:r>
      <w:r>
        <w:rPr>
          <w:sz w:val="24"/>
        </w:rPr>
        <w:t xml:space="preserve"> Önkormányzat Jegyzőjének haladéktalanul részletes írásbeli jelentést t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 mezőőr a rendelkezésére bocsátott sörétes vadászlőfegyvert kizárólag kártevő riasztására, veszett állat irtására, vaktölténnyel vadriasztásra, valamint kóbor macska és póráz nélküli kóbor kutya elpusztítására használhatja. A mezőőr köteles havonta, minden hónap 10. Napjáig Dunavarsány </w:t>
      </w:r>
      <w:r>
        <w:rPr>
          <w:rStyle w:val="FootnoteCharacters"/>
          <w:rStyle w:val="FootnoteAnchor"/>
          <w:sz w:val="24"/>
        </w:rPr>
        <w:footnoteReference w:customMarkFollows="1" w:id="6"/>
        <w:t>*</w:t>
      </w:r>
      <w:r>
        <w:rPr>
          <w:i/>
          <w:sz w:val="24"/>
        </w:rPr>
        <w:t>Város</w:t>
      </w:r>
      <w:r>
        <w:rPr>
          <w:sz w:val="24"/>
        </w:rPr>
        <w:t xml:space="preserve"> Önkormányzat Jegyzője részére írásban jelentést adni az általa használt  sörétes vadászlőfegyver (előbbiek szerinti ) használatáról, a felhasznált lőszer mennyiség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mezőőr a sörétes vadászlőfegyver (4) bekezdésben előírtakon kívüli használatát, vagy véletlen elsülését haladéktalanul írásban köteles jelenteni a Dunavarsány *</w:t>
      </w:r>
      <w:r>
        <w:rPr>
          <w:i/>
          <w:sz w:val="24"/>
        </w:rPr>
        <w:t xml:space="preserve">Város </w:t>
      </w:r>
      <w:r>
        <w:rPr>
          <w:sz w:val="24"/>
        </w:rPr>
        <w:t>Önkormányzat Jegyzőjének és a ráckevei Rendőrkapitányságá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 mezőőri járulé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Style w:val="FootnoteCharacters"/>
          <w:rStyle w:val="FootnoteAnchor"/>
          <w:b/>
          <w:sz w:val="24"/>
        </w:rPr>
        <w:footnoteReference w:customMarkFollows="1" w:id="7"/>
        <w:t>*</w:t>
      </w:r>
      <w:r>
        <w:rPr>
          <w:rStyle w:val="FootnoteCharacters"/>
          <w:b/>
          <w:sz w:val="24"/>
        </w:rPr>
        <w:t>*</w:t>
      </w:r>
      <w:r>
        <w:rPr>
          <w:b/>
          <w:sz w:val="24"/>
        </w:rPr>
        <w:t>5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 mezőőri járulék fizetésére kötelezettek köre, a járulék mértéke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7145</wp:posOffset>
                </wp:positionV>
                <wp:extent cx="5619115" cy="2380615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23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.35pt" to="452.55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7"/>
        </w:numPr>
        <w:rPr/>
      </w:pPr>
      <w:r>
        <w:rPr/>
        <w:t>Az 1. §(1) bekezdés a) pontjában meghatározott termőföld használói, illetve ha ez ismeretlen, annak tulajdonosai a (4)-(6) bekezdésekben meghatározott mértékkel számított mezőőri járulék megfizetésére kötele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(1) bekezdés szerinti, az adott évre vonatkozó fizetési kötelezettség a tárgyév első napján érvényes állapotnak megfelelő földhasználati-, illetve tulajdonjog alapján áll fen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A (2) bekezdésben meghatározott földhasználati, illetve tulajdonjogi változást az érintettek (régi és új földhasználók) a jog átadását, illetve átvételét követően 15 napon belül Dunavarsány *</w:t>
      </w:r>
      <w:r>
        <w:rPr>
          <w:i/>
          <w:sz w:val="24"/>
        </w:rPr>
        <w:t>Város</w:t>
      </w:r>
      <w:r>
        <w:rPr>
          <w:sz w:val="24"/>
        </w:rPr>
        <w:t xml:space="preserve"> Önkormányzat Polgármesteri Hivatal Műszaki Irodájánál köteles írásban bejelent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mezőőri járulékot a kötelezettek a használatukban lévő termőföld területének arányában, a szabadföldi kultúrától függően fizeti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72390</wp:posOffset>
                </wp:positionV>
                <wp:extent cx="5390515" cy="5626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7pt" to="447.3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otnoteCharacters"/>
          <w:rStyle w:val="FootnoteAnchor"/>
          <w:i/>
        </w:rPr>
        <w:footnoteReference w:customMarkFollows="1" w:id="8"/>
        <w:t>*</w:t>
      </w:r>
      <w:r>
        <w:rPr>
          <w:i/>
        </w:rPr>
        <w:t>A mezőőri járulék 2004. évi mértékét a Rendelet 2. sz. melléklete tartalmazz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rPr/>
      </w:pPr>
      <w:r>
        <w:rPr>
          <w:rStyle w:val="FootnoteCharacters"/>
          <w:rStyle w:val="FootnoteAnchor"/>
          <w:i/>
        </w:rPr>
        <w:footnoteReference w:customMarkFollows="1" w:id="9"/>
        <w:t>*</w:t>
      </w:r>
      <w:r>
        <w:rPr>
          <w:rStyle w:val="FootnoteCharacters"/>
          <w:i/>
        </w:rPr>
        <w:t>*</w:t>
      </w:r>
      <w:r>
        <w:rPr>
          <w:i/>
        </w:rPr>
        <w:t>A mezőőri járulék mértéke évente a helyi adókról szóló rendeletekkel egyidejűleg, a Településgazdálkodási és Vállalkozásfejlesztési Bizottság javaslata alapján a Rendelet mellékletében kerül megállapításr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FootnoteCharacters"/>
          <w:rStyle w:val="FootnoteAnchor"/>
          <w:b/>
          <w:sz w:val="24"/>
        </w:rPr>
        <w:footnoteReference w:customMarkFollows="1" w:id="10"/>
        <w:t>*</w:t>
      </w:r>
      <w:r>
        <w:rPr>
          <w:rStyle w:val="FootnoteCharacters"/>
          <w:b/>
          <w:sz w:val="24"/>
        </w:rPr>
        <w:t>***</w:t>
      </w:r>
      <w:r>
        <w:rPr>
          <w:b/>
          <w:sz w:val="24"/>
        </w:rPr>
        <w:t>6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Átmeneti rendelkezé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3025</wp:posOffset>
                </wp:positionV>
                <wp:extent cx="5715000" cy="161861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5000" cy="161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75pt" to="451.1pt,13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 rendelet szabályait 2003. Évben az alábbi eltérésekkel kell alkalmaz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z 1. § (1) bekezdés a) pontjában meghatározott termőföldre vonatkozóan a 2003 évi mezőőri járulék fizetési kötelezettség a 2002. október 1 –i állapotnak megfelelő földhasználati, illetve tulajdonjog alapján áll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fizetési kötelezettség 2003. Január 1.-től áll fen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A 2003 évi mezőőri járulékot a földhasználó egy összegben, 2003 december 15.-ig köteles befizetni a Dunavarsány </w:t>
      </w:r>
      <w:r>
        <w:rPr>
          <w:rStyle w:val="FootnoteCharacters"/>
          <w:rStyle w:val="FootnoteAnchor"/>
          <w:sz w:val="24"/>
        </w:rPr>
        <w:footnoteReference w:customMarkFollows="1" w:id="11"/>
        <w:t>*</w:t>
      </w:r>
      <w:r>
        <w:rPr>
          <w:rStyle w:val="FootnoteCharacters"/>
          <w:sz w:val="24"/>
        </w:rPr>
        <w:t>**</w:t>
      </w:r>
      <w:r>
        <w:rPr>
          <w:i/>
          <w:sz w:val="24"/>
        </w:rPr>
        <w:t>Város</w:t>
      </w:r>
      <w:r>
        <w:rPr>
          <w:sz w:val="24"/>
        </w:rPr>
        <w:t xml:space="preserve"> Önkormányzat Polgármesteri Hivatala költségvetési számláj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áró rendelkezé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E rendelet 2003 június 1.-én lép hatály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 rendeletben nem szabályozott kérdésekben a Magyar Köztársaság Polgári Törvénykönyvéről szóló, többszörösen módosított 1959. évi IV. törvény, a fegyveres biztonsági őrségről, a természetvédelmi és a mezei őrszolgálatról szóló 1997. évi CLIX. tv., valamint a mezőőrök és hegyőrök szolgálati viszonyáról szóló 29/1998. (IV.30.) FM. rendelet rendelkezései az irányad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E rendelet kihirdetéséről a jegyző gondosko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navarsány, 2003. március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Venczel Éva sk.                                                 Jambrik Anna sk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olgármester                                                       </w:t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bookmarkStart w:id="0" w:name="DDE_LINK1"/>
      <w:bookmarkEnd w:id="0"/>
      <w:r>
        <w:rPr>
          <w:b/>
          <w:sz w:val="24"/>
          <w:u w:val="single"/>
        </w:rPr>
        <w:t>Záradék</w:t>
      </w:r>
    </w:p>
    <w:p>
      <w:pPr>
        <w:pStyle w:val="Normal"/>
        <w:jc w:val="both"/>
        <w:rPr/>
      </w:pPr>
      <w:r>
        <w:rPr>
          <w:sz w:val="24"/>
        </w:rPr>
        <w:t>A rendelet 2003 április 8-án kihirdetésre került.</w:t>
        <w:tab/>
        <w:tab/>
        <w:t>Jambrik Anna 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gységes szerkezetbe foglalásának időpontja: 2008. január 8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 xml:space="preserve">Pohlmüllner Tamás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>mb.</w:t>
      </w:r>
      <w:r>
        <w:rPr>
          <w:b/>
          <w:sz w:val="24"/>
        </w:rPr>
        <w:t xml:space="preserve"> </w:t>
      </w:r>
      <w:r>
        <w:rPr>
          <w:sz w:val="24"/>
        </w:rPr>
        <w:t>jegyző</w:t>
      </w:r>
    </w:p>
    <w:p>
      <w:pPr>
        <w:pStyle w:val="Normal"/>
        <w:jc w:val="right"/>
        <w:rPr>
          <w:sz w:val="24"/>
        </w:rPr>
      </w:pPr>
      <w:r>
        <w:rPr>
          <w:rStyle w:val="FootnoteCharacters"/>
          <w:rStyle w:val="FootnoteAnchor"/>
          <w:sz w:val="24"/>
        </w:rPr>
        <w:footnoteReference w:customMarkFollows="1" w:id="12"/>
        <w:t>*</w:t>
      </w:r>
      <w:r>
        <w:rPr>
          <w:sz w:val="24"/>
        </w:rPr>
        <w:t>2. sz. mellék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67310</wp:posOffset>
                </wp:positionV>
                <wp:extent cx="4057650" cy="122872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5.3pt" to="324.35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A mezőőri járulék mértéke 2004. év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ántó művelési ágú terület</w:t>
        <w:tab/>
        <w:tab/>
        <w:tab/>
        <w:t>400.-Ft/ha/év</w:t>
      </w:r>
    </w:p>
    <w:p>
      <w:pPr>
        <w:pStyle w:val="Normal"/>
        <w:jc w:val="both"/>
        <w:rPr/>
      </w:pPr>
      <w:r>
        <w:rPr>
          <w:sz w:val="26"/>
          <w:szCs w:val="26"/>
        </w:rPr>
        <w:t>Gyep művelési ágú terület</w:t>
        <w:tab/>
        <w:tab/>
        <w:tab/>
        <w:tab/>
        <w:t>400.-Ft/ha/év</w:t>
      </w:r>
    </w:p>
    <w:p>
      <w:pPr>
        <w:pStyle w:val="Normal"/>
        <w:jc w:val="both"/>
        <w:rPr/>
      </w:pPr>
      <w:r>
        <w:rPr>
          <w:sz w:val="26"/>
          <w:szCs w:val="26"/>
        </w:rPr>
        <w:t>Szőlő, gyümölcs művelési ágú terület</w:t>
        <w:tab/>
        <w:t xml:space="preserve">        1.500.-Ft/ha/é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navarsány, 2004. február 9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Módosította a 25/2004. (IX. 16.) rendelet 1. §-a, hatályba lép 2004. szeptember 16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Módosította a 31/2007. (XII.12.) rendelet 1. §-a, hatályba lép 2007. december 12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Módosította a 31/2007. (XII.12.) rendelet 2. §-a, hatályba lép 2007. december 12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25/2004. (IX.16.) rendelet 1. §-a, hatályba lép 2004. szeptember 16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25/2004. (IX.16.) rendelet 1. §-a, hatályba lép 2004. szeptember 16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Hatályon kívül helyezte a 31/2007. (XII.12.) rendelet 3. §-a, hatályba lép 2007. december 12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3/2004. (II.10.) rendelet 1. §-a, hatályba lép 2004. március 1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Módosította a 3/2004. (II.10.) rendelet 2. §-a hatályba lép 2004. március 1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>Módosította a 25/2004. (IX.16.) rendelet 1. §-a, hatályba lép 2004. szeptember 16.</w:t>
      </w:r>
    </w:p>
    <w:p>
      <w:pPr>
        <w:pStyle w:val="Footnote"/>
        <w:rPr/>
      </w:pPr>
      <w:r>
        <w:rPr>
          <w:rStyle w:val="FootnoteCharacters"/>
        </w:rPr>
        <w:t>****</w:t>
      </w:r>
      <w:r>
        <w:rPr/>
        <w:t xml:space="preserve"> Hatályon kívül helyezte a 31/2007. (XII.12.) rendelet 3. §-a, hatályba lép 2007. 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Hatályon kívül helyezte a 31/2007. (XII.12.) rendelet 4. §-a, hatályba lép 2007. december 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05" w:hanging="405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8:00Z</dcterms:created>
  <dc:creator>Feri</dc:creator>
  <dc:description/>
  <dc:language>en-US</dc:language>
  <cp:lastModifiedBy>.</cp:lastModifiedBy>
  <cp:lastPrinted>2008-01-08T15:18:00Z</cp:lastPrinted>
  <dcterms:modified xsi:type="dcterms:W3CDTF">2008-01-09T08:08:00Z</dcterms:modified>
  <cp:revision>2</cp:revision>
  <dc:subject/>
  <dc:title>DUNAVARSÁNY NAGYKÖZSÉG KÉPVISELŐ-TESTÜLETÉNEK</dc:title>
</cp:coreProperties>
</file>