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varsány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4/2007. (XI.14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önkormányzati kitüntetések alapításáról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varsány Város Önkormányzat Képviselő-testülete a helyi önkormányzatokról szóló 1990. évi LXV. törvény 1. § (6) bekezdésének a.) pontjában foglalt felhatalmazás alapján „Dunavarsány Díszpolgára” elismerő címet alapít és adományozása szabályairól az alábbi rendeletet alkotj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 fejez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DUNAVARSÁNY DÍSZPOLGÁRA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adományozás feltétele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§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varsány Díszpolgára címmel tünteti ki és az ezzel járó jogokkal ruházza fel a képviselő-testület azt a magyar állampolgárságú személyt, aki:</w:t>
      </w:r>
    </w:p>
    <w:p>
      <w:pPr>
        <w:pStyle w:val="Normal"/>
        <w:ind w:left="900" w:hanging="192"/>
        <w:jc w:val="both"/>
        <w:rPr>
          <w:sz w:val="22"/>
        </w:rPr>
      </w:pPr>
      <w:r>
        <w:rPr>
          <w:sz w:val="22"/>
        </w:rPr>
        <w:t xml:space="preserve">-  aki a város anyagi, szellemi és erkölcsi gyarapodásáért példaértékűen dolgozott, aminek eredményeként a közélet, a gazdaság, a tudományok, a kultúra és a művészetek; a gyógyítás, az oktatás-nevelés területein maradandó alkotó munkájukkal elősegítették a város fejlődését, polgárainak boldogulását, </w:t>
      </w:r>
    </w:p>
    <w:p>
      <w:pPr>
        <w:pStyle w:val="TextBody"/>
        <w:ind w:left="900" w:hanging="192"/>
        <w:rPr/>
      </w:pPr>
      <w:r>
        <w:rPr/>
        <w:t xml:space="preserve">-  folyamatosan, több éven keresztül kifejtett munkásságával az egészségügy, szociálpolitika, a sport, az ifjúság, a kultúra, a művészet, az oktatás, a település fejlesztése, a műemlékvédelem, a környezetvédelem, természetvédelem, a közigazgatás és egyéb területen végzett tevékenységével kiemelkedő érdemeket szerzett a település fejlődésében, </w:t>
      </w:r>
    </w:p>
    <w:p>
      <w:pPr>
        <w:pStyle w:val="Normal"/>
        <w:ind w:left="900" w:hanging="192"/>
        <w:jc w:val="both"/>
        <w:rPr>
          <w:sz w:val="22"/>
        </w:rPr>
      </w:pPr>
      <w:r>
        <w:rPr>
          <w:sz w:val="22"/>
        </w:rPr>
        <w:t>- országosan illetve nemzetközileg értékelt tevékenysége révén a város ismertségét, hírnevét és rangját növelte, kapcsolatainak körét bővítette,</w:t>
      </w:r>
    </w:p>
    <w:p>
      <w:pPr>
        <w:pStyle w:val="Normal"/>
        <w:ind w:left="900" w:hanging="192"/>
        <w:jc w:val="both"/>
        <w:rPr>
          <w:sz w:val="22"/>
        </w:rPr>
      </w:pPr>
      <w:r>
        <w:rPr>
          <w:sz w:val="22"/>
        </w:rPr>
        <w:t>- Dunavarsány fejlődéséhez jelentős közcélú adománnyal, alapítvány létrehozásával járult hozzá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országos és/vagy nemzetközi tekintélyű személyisége a városnak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díszpolgársággal járó jogo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A díszpolgár meghívást kap a városi ünnepségek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 díszpolgár – a képviselő-testület külön határozata alapján – a város önkormányzatát képviselő küldöttség vezetője vagy tagja le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3) A díszpolgár két személy részére belépést biztosító tiszteletjegyre jogosult minden olyan eseményre, amelynek rendezői, védnökei között Dunavarsány Város Önkormányzata vagy szervei, intézményei szerepeln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Lemondás a díszpolgárságról, a cím visszavoná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§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A díszpolgár címéről – indokolási kötelezettség nélkül – bármikor lemondh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(2) A díszpolgári cím visszavonható, ha birtokosa annak viselésére érdemtelenné válik. Érdemtelen különösen az a személy, akit a bíróság a közügyek gyakorlásától jogerősen eltiltot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(3) A díszpolgári cím visszavonására a 4. § (3) bekezdésében felsoroltak nyújthatnak be – részletes indokolást tartalmazó – írásbeli javaslatot a polgármester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4) A visszavonási indítvány másolatát a díszpolgárnak meg kell küldeni, felkínálva számára, hogy magát – személyesen, megbízottja útján vagy írásban – előzetesen tisztázhas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5) Ha a díszpolgár a megadott határidőn belül írásban bejelentette, hogy élni kíván a tisztázás valamely lehetőségével, a képviselő-testület a kérdés megtárgyalását napirendre tűz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 fejez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ományozási eljá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1) „Dunavarsány Díszpolgára” kitüntetés évente adományoz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(2) A kitüntetés posztumusz is adományozható. Ebben az esetben az adományozáskor a díszpolgári oklevelet valamint az emlékplakettet az elhunyt családja képviselőjének kell átad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(3) A kitüntetésekre évente március 01. napjáig írásbeli indokolással ellátott javaslatot a képviselő-testület felé benyújtha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a képviselő-testület bármely tagja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a képviselő-testület Oktatási-, Kulturális, Ifjúsági és Sport Bizottsága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a település kisebbségi önkormányzatának testülete,</w:t>
      </w:r>
    </w:p>
    <w:p>
      <w:pPr>
        <w:pStyle w:val="Normal"/>
        <w:ind w:left="900" w:hanging="192"/>
        <w:jc w:val="both"/>
        <w:rPr>
          <w:sz w:val="22"/>
        </w:rPr>
      </w:pPr>
      <w:r>
        <w:rPr>
          <w:sz w:val="22"/>
        </w:rPr>
        <w:t>- Dunavarsányban működő és bejegyzett kulturális, társadalmi, gazdasági, politikai és egyházi szervez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4) Az írásbeli javaslatok megérkeztét követően a képviselő-testület a cím adományozásáról a soron következő ülésén dön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5) A kitüntetés ünnepélyes keretek között, a Dunavarsányi Napok keretén belül kerül átadásra az érintett személy rész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6) „Dunavarsány Díszpolgára” kitüntetésben részesített a külön erre a célra készített díszoklevél és az önkormányzat címerét tartalmazó 3 gramm összsúlyú arany emlékplakett illeti meg. A díszoklevél tartalmazza: a város címerét, az adományozás tényét, az adományozott cím megnevezését, a képviselő-testület határozatának számát, a díszpolgár nevét, , valamint a polgármester aláírását  és pecsétjé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7) A jegyző a kitüntetésben részesített személyről jegyzéket vezet. A díszpolgár megválasztását, illetve a cím visszavonását valamint a lemondás tényét a jegyző a helyben szokásos módon a lakosság részére közhírré tesz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 fejez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§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Záró rendelkezé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Jelen rendelet 2008. január 01. napján lép hatály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(2) Jelen rendelet hatálybalépésével egyidejűleg hatályát veszti Dunavarsány Város Önkormányzata Képviselő-testületének a Dunavarsány város díszpolgári címe, önkormányzati emlékérme, kitüntetése és díjai alapításáról és adományozásáról szóló 30/2004. (X.20.) rendel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varsány, 2007. november 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both"/>
        <w:rPr/>
      </w:pPr>
      <w:r>
        <w:rPr>
          <w:b/>
          <w:sz w:val="22"/>
        </w:rPr>
        <w:tab/>
        <w:t>Bóna Zoltán</w:t>
        <w:tab/>
        <w:t xml:space="preserve">                      Pohlmüllner Tamás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both"/>
        <w:rPr/>
      </w:pPr>
      <w:r>
        <w:rPr>
          <w:sz w:val="22"/>
        </w:rPr>
        <w:tab/>
        <w:t>polgármester</w:t>
        <w:tab/>
        <w:t xml:space="preserve">                    mb. jegyző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adék</w:t>
      </w:r>
    </w:p>
    <w:p>
      <w:pPr>
        <w:pStyle w:val="Normal"/>
        <w:rPr/>
      </w:pPr>
      <w:r>
        <w:rPr/>
        <w:t xml:space="preserve">A rendeled 2007. november 14. napján kihirdetésre került.      Pohlmüllner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b.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0:00Z</dcterms:created>
  <dc:creator>rita</dc:creator>
  <dc:description/>
  <dc:language>en-US</dc:language>
  <cp:lastModifiedBy>.</cp:lastModifiedBy>
  <cp:lastPrinted>2007-11-15T10:56:00Z</cp:lastPrinted>
  <dcterms:modified xsi:type="dcterms:W3CDTF">2008-01-09T13:40:00Z</dcterms:modified>
  <cp:revision>2</cp:revision>
  <dc:subject/>
  <dc:title>Dunavarsány Város Önkormányzata Képviselő-testületének</dc:title>
</cp:coreProperties>
</file>